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</w:rPr>
      </w:pPr>
      <w:hyperlink r:id="rId2">
        <w:r>
          <w:rPr>
            <w:rStyle w:val="InternetLink"/>
            <w:rFonts w:cs="Arial" w:ascii="Arial" w:hAnsi="Arial"/>
            <w:b/>
            <w:i/>
          </w:rPr>
          <w:t>www.lucabarberini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3">
        <w:r>
          <w:rPr>
            <w:rStyle w:val="InternetLink"/>
            <w:rFonts w:cs="Arial" w:ascii="Arial" w:hAnsi="Arial"/>
            <w:b/>
            <w:i/>
          </w:rPr>
          <w:t>infolucabarberini@libero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color w:val="0000FF"/>
          <w:sz w:val="15"/>
          <w:lang w:val="en-US" w:eastAsia="en-US"/>
        </w:rPr>
        <w:drawing>
          <wp:inline distT="0" distB="0" distL="0" distR="0">
            <wp:extent cx="858520" cy="666115"/>
            <wp:effectExtent l="0" t="0" r="0" b="0"/>
            <wp:docPr id="1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ISSIONE REGIONALE ANTIDROGA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SERVE DISTINGUERE TRA SOSTANZE LEGGERE O PESANTI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 INTERESSA SOLO TUTELARE I GIOVANI E FAMIGLIE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BERINI (PD) A PROPOSITO DELLE AFFERMAZIONI DI NEVI (PDL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La commissione d'inchiesta sulle tossicodipendenze, votata all'unanimità dal Consiglio regionale, è stata istituita per capire il problema tossicodipendenze e consumo di droghe in Umbria. Dovrà approfondire il fenomeno relativo a tutte le sostanze stupefacenti, senza distinzione né sottolineature fra leggere e pesanti”. Ad evidenziarlo è il consigliere del Pd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Luca Barberini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con riferimento alle dichiarazioni del capogruppo del Pdl, Raffaele Nevi, che aveva polemizzato sul voto espresso dal centrosinistra riguardo alla distinzione fra droghe pesanti e eleggere. “Nevi – afferma Barberini – è stato ancora una volta sopraffatto dalla smania di apparire ed ha fornito una lettura completamente diversa della realtà. Il capogruppo del Pdl può stare tranquillo: a noi del Pd, a tutti i democratici, interessa soltanto sostenere e tutelare i giovani, attuando tutte le iniziative possibili per prevenire ed evitare il consumo di droga, senza distinguere tra sostanze leggere o pesanti, una divisione inutile e ormai datata. Vogliamo aiutare le famiglie investite da questo problema e lottare con fermezza contro il traffico di stupefacenti. Su questi temi, continua il consigliere, non indietreggiamo e non rinunciamo certamente ai nostri valori ed alle nostre convinzioni. Noi ex Margherita – se ancora ha un senso etichettarci così – non ci siamo mai coperti di ridicolo, come sostiene il consigliere Nevi: quella è una specialità che appartiene solo a chi intende la politica uno strumento di protagonismo e commenta con troppa fretta. Suggerisco, a chi ha questa abitudine, di leggere Euripide e di soffermarsi sul passo che dice "il pensiero successivo è immancabilmente più saggio": è un invito da cogliere al volo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ugia, 23 febbraio 201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hyperlink r:id="rId6">
        <w:r>
          <w:rPr>
            <w:rStyle w:val="InternetLink"/>
            <w:rFonts w:cs="Arial" w:ascii="Arial" w:hAnsi="Arial"/>
            <w:b/>
            <w:i/>
          </w:rPr>
          <w:t>www.lucabarberini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hyperlink r:id="rId7">
        <w:r>
          <w:rPr>
            <w:rStyle w:val="InternetLink"/>
            <w:rFonts w:cs="Arial" w:ascii="Arial" w:hAnsi="Arial"/>
            <w:b/>
            <w:i/>
          </w:rPr>
          <w:t>infolucabarberini@libero.it</w:t>
        </w:r>
      </w:hyperlink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sz w:val="32"/>
      <w:szCs w:val="22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Calibri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  <w:jc w:val="center"/>
    </w:pPr>
    <w:rPr>
      <w:rFonts w:ascii="Arial" w:hAnsi="Arial" w:eastAsia="Calibri" w:cs="Arial"/>
      <w:b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44:00Z</dcterms:created>
  <dc:creator>fabiola.gentili</dc:creator>
  <dc:description/>
  <cp:keywords/>
  <dc:language>en-US</dc:language>
  <cp:lastModifiedBy>Fabiola</cp:lastModifiedBy>
  <dcterms:modified xsi:type="dcterms:W3CDTF">2011-02-23T15:04:00Z</dcterms:modified>
  <cp:revision>8</cp:revision>
  <dc:subject/>
  <dc:title>COMMISSIONE ANTIDROGA: NON SERVE DISTINGUERE TRA SOSTANZE LEGGERE O PESANTI, CI INTERESSA SOLO TUTELARE I GIOVANI E FAMIGLIE</dc:title>
</cp:coreProperties>
</file>