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u w:val="none"/>
          </w:rPr>
          <w:t>www.lucabarberini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lucabarberini@libero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b/>
          <w:i/>
          <w:color w:val="0000FF"/>
          <w:sz w:val="20"/>
          <w:lang w:val="en-US" w:eastAsia="en-US"/>
        </w:rPr>
        <w:drawing>
          <wp:inline distT="0" distB="0" distL="0" distR="0">
            <wp:extent cx="1181100" cy="9239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right="-7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75" w:firstLine="28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 “Madonna di Foligno” torna nella sua città</w:t>
      </w:r>
    </w:p>
    <w:p>
      <w:pPr>
        <w:pStyle w:val="TextBodyIndent"/>
        <w:ind w:right="-75" w:firstLine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right="-75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arberini: “Risultato straordinario </w:t>
      </w:r>
    </w:p>
    <w:p>
      <w:pPr>
        <w:pStyle w:val="TextBodyIndent"/>
        <w:ind w:right="-75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 Foligno e per l’Umbria”</w:t>
      </w:r>
    </w:p>
    <w:p>
      <w:pPr>
        <w:pStyle w:val="TextBodyIndent"/>
        <w:ind w:right="-75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ind w:right="-75" w:hanging="0"/>
        <w:jc w:val="left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ere regionale del Partito democratico Luca Barberini esprime “grande soddisfazione” per l’imminente rientro nella sua città di origine della “Madonna di Foligno”, celebre dipinto di Raffaello datato 1511 e commissionato al maestro urbinate dal folignate Sigismondo De’ Conti.</w:t>
      </w:r>
    </w:p>
    <w:p>
      <w:pPr>
        <w:pStyle w:val="TextBody"/>
        <w:spacing w:lineRule="auto" w:line="240"/>
        <w:rPr/>
      </w:pPr>
      <w:r>
        <w:rPr/>
        <w:t>“</w:t>
      </w:r>
      <w:r>
        <w:rPr/>
        <w:t xml:space="preserve">È un risultato straordinario per Foligno e per l’Umbria intera – sottolinea Barberini, che nelle scorse settimane aveva sollecitato le istituzioni locali a un impegno comune per riportare temporaneamente l’opera nella sua città – e un’eccezionale opportunità per vivacizzare il circuito culturale cittadino e incentivare il sistema turistico ed economico del territorio. Si tratta anche di un riconoscimento importante per il grande impegno delle istituzioni locali, in particolare di Comune e Diocesi di Foligno, che attraverso un lavoro congiunto sono riuscite a sensibilizzare i Musei vaticani. Un ringraziamento particolare va alla disponibilità del Gruppo Eni, che ha materialmente consentito la realizzazione di questo sogno a dimostrazione che i grandi obiettivi si possono ottenere anche attraverso la sinergia tra istituzioni e privat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ugia, 12  gennaio 20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5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sectPr>
      <w:type w:val="nextPage"/>
      <w:pgSz w:w="11906" w:h="16838"/>
      <w:pgMar w:left="1134" w:right="9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SimSun;宋体"/>
      <w:sz w:val="16"/>
      <w:szCs w:val="16"/>
    </w:rPr>
  </w:style>
  <w:style w:type="character" w:styleId="Emphasis">
    <w:name w:val="Emphasis"/>
    <w:basedOn w:val="Carpredefinitoparagrafo"/>
    <w:qFormat/>
    <w:rPr>
      <w:i/>
    </w:rPr>
  </w:style>
  <w:style w:type="character" w:styleId="Comma1">
    <w:name w:val="comma1"/>
    <w:basedOn w:val="Car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hyperlink" Target="http://www.lucabarberini.it/" TargetMode="External"/><Relationship Id="rId6" Type="http://schemas.openxmlformats.org/officeDocument/2006/relationships/hyperlink" Target="mailto:infolucabarberini@libero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6:00Z</dcterms:created>
  <dc:creator>pc</dc:creator>
  <dc:description/>
  <cp:keywords/>
  <dc:language>en-US</dc:language>
  <cp:lastModifiedBy>pc</cp:lastModifiedBy>
  <cp:lastPrinted>2012-07-25T10:24:00Z</cp:lastPrinted>
  <dcterms:modified xsi:type="dcterms:W3CDTF">2014-01-12T14:57:00Z</dcterms:modified>
  <cp:revision>140</cp:revision>
  <dc:subject/>
  <dc:title>Luca Barberini</dc:title>
</cp:coreProperties>
</file>