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lang w:val="en-US" w:eastAsia="en-US"/>
        </w:rPr>
      </w:pPr>
      <w:r>
        <w:rPr>
          <w:rFonts w:cs="Arial" w:ascii="Arial" w:hAnsi="Arial"/>
          <w:b/>
          <w:i/>
          <w:sz w:val="56"/>
          <w:lang w:val="en-US" w:eastAsia="en-US"/>
        </w:rPr>
        <w:t>Luca Barberi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lang w:val="en-US" w:eastAsia="en-US"/>
        </w:rPr>
      </w:pPr>
      <w:r>
        <w:rPr>
          <w:rFonts w:cs="Arial" w:ascii="Arial" w:hAnsi="Arial"/>
          <w:b/>
          <w:i/>
          <w:sz w:val="44"/>
          <w:lang w:val="en-US" w:eastAsia="en-US"/>
        </w:rPr>
        <w:t>Consigliere Regionale dell’Umbr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lang w:val="en-US" w:eastAsia="en-US"/>
        </w:rPr>
      </w:pPr>
      <w:r>
        <w:rPr>
          <w:rFonts w:cs="Arial" w:ascii="Arial" w:hAnsi="Arial"/>
          <w:b/>
          <w:i/>
          <w:sz w:val="44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hyperlink r:id="rId2"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www.lucabarberini.it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folucabarberini@libero.i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color w:val="0000FF"/>
          <w:sz w:val="15"/>
          <w:lang w:val="en-US" w:eastAsia="en-US"/>
        </w:rPr>
        <w:drawing>
          <wp:inline distT="0" distB="0" distL="0" distR="0">
            <wp:extent cx="857250" cy="6667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left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TextBodyIndent"/>
        <w:ind w:left="0" w:hanging="0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TextBodyIndent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Cs w:val="32"/>
        </w:rPr>
        <w:t>Trasporto regionale, Barberini: “Necessario completare le piastre logistiche: il Governo faccia la propria parte”</w:t>
      </w:r>
    </w:p>
    <w:p>
      <w:pPr>
        <w:pStyle w:val="Normal"/>
        <w:spacing w:lineRule="exact" w:line="3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Completare le tre piastre logistiche regionali, chiedendo al Governo di attivare i finanziamenti previsti e puntare al potenziamento delle principali tratte ferroviarie locali, per rendere l’Umbria sempre più strategica nel panorama nazionale dei trasporti”. È quanto afferma Luca Barberini, consigliere regionale del Pd, commentando l’accordo fra Trenitalia e Regione Umbria che ha spostato da Ancona a Foligno la direzione del trasporto ferroviario regionale. “Si tratta di un obiettivo importante – sottolinea Barberini – raggiunto con un grande e positivo sforzo comune, che restituisce alla città la storica centralità ferroviaria a servizio dell’intero Paese e fa dell’Umbria uno snodo fondamentale. Ora è necessario puntare al raddoppio della Spoleto-Terni e al potenziamento della Foligno-Perugia-Terontola, che ha funzioni di collegamento  all’alta velocità lungo la tratta Roma-Firenze e rappresenta una sorta di metropolitana leggera per il trasporto locale. Inoltre è indispensabile ultimare quanto prima la realizzazione delle piastre logistiche regionali, obbligando il Governo nazionale a fare la propria parte, per non correre il rischio di perdere una serie di opportunità decisive per lo sviluppo dell’Umbria e per non lasciare tutto sulle spalle delle comunità locali”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ugia, 31 gennaio 2011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greteria Consigliere Regionale Luca Barberini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hyperlink r:id="rId5"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www.lucabarberini.it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hyperlink r:id="rId6">
        <w:r>
          <w:rPr>
            <w:rStyle w:val="InternetLink"/>
            <w:rFonts w:cs="Arial" w:ascii="Arial" w:hAnsi="Arial"/>
            <w:b/>
            <w:i/>
            <w:color w:val="000000"/>
          </w:rPr>
          <w:t>infolucabarberini@libero.it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spacing w:before="120" w:after="12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8" w:hanging="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8" w:right="639" w:hanging="0"/>
      <w:jc w:val="both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360" w:hanging="0"/>
      <w:jc w:val="center"/>
    </w:pPr>
    <w:rPr>
      <w:b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abarberini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lottantanove.files.wordpress.com/2009/03/logo-pd.jpg" TargetMode="External"/><Relationship Id="rId5" Type="http://schemas.openxmlformats.org/officeDocument/2006/relationships/hyperlink" Target="http://www.lucabarberini.it/" TargetMode="External"/><Relationship Id="rId6" Type="http://schemas.openxmlformats.org/officeDocument/2006/relationships/hyperlink" Target="mailto:infolucabarberini@libero.it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26:00Z</dcterms:created>
  <dc:creator>Fabiola</dc:creator>
  <dc:description/>
  <cp:keywords/>
  <dc:language>en-US</dc:language>
  <cp:lastModifiedBy>Fabiola</cp:lastModifiedBy>
  <dcterms:modified xsi:type="dcterms:W3CDTF">2011-01-31T17:27:00Z</dcterms:modified>
  <cp:revision>9</cp:revision>
  <dc:subject/>
  <dc:title/>
</cp:coreProperties>
</file>