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www.lucabarberini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lucabarberini@libero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color w:val="0000FF"/>
          <w:sz w:val="15"/>
          <w:lang w:val="en-US" w:eastAsia="en-US"/>
        </w:rPr>
        <w:drawing>
          <wp:inline distT="0" distB="0" distL="0" distR="0">
            <wp:extent cx="857250" cy="666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rFonts w:ascii="Arial" w:hAnsi="Arial" w:cs="Arial"/>
          <w:i/>
          <w:i/>
          <w:sz w:val="40"/>
          <w:szCs w:val="32"/>
        </w:rPr>
      </w:pPr>
      <w:r>
        <w:rPr>
          <w:rFonts w:cs="Arial" w:ascii="Arial" w:hAnsi="Arial"/>
          <w:i/>
          <w:sz w:val="40"/>
          <w:szCs w:val="3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ssegni di ricerca, giusto investire sui giovani talenti”</w:t>
      </w:r>
    </w:p>
    <w:p>
      <w:pPr>
        <w:pStyle w:val="TextBodyIndent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Barberini: “In futuro potenziare l’iniziativa e garantire più attenzione all’occupazione delle donne”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nvestire sui giovani talenti significa scommettere sul futuro dell’Umbria: è importante prevedere, già nel 2011, la possibilità di potenziare ulteriormente il bando per gli assegni di ricerca, con particolare attenzione all’inserimento lavorativo delle donne e con il coinvolgimento di soggetti privati, nel rispetto del principio di sussidiarietà espresso nello Statuto regionale”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quanto afferma Luca Barberini, consigliere regionale del Pd, esprimendo “soddisfazione” per la scelta della Giunta regionale di aumentare le risorse a favore degli assegni di ricerca, portando da 1,5 a 4,7 milioni di euro la dotazione finanziaria prevista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Gli assegni di ricerca – sottolinea Barberini – rappresentano uno strumento molto utile per favorire l’occupazione giovanile e la competitività del sistema economico e produttivo umbro, non solo in ambito nazionale ma anche internazionale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questi mezzi significa anche evitare la cosiddetta “fuga dei cervelli”: giovani ricercatori o professionisti umbri costretti a trasferirsi all’estero o fuori regione per poter lavorare, allontanando dall’Umbria progresso culturale, tecnologico ed economico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Mentre il Governo continua a tagliare fondi al settore della formazione – prosegue  il consigliere del Pd –  la nostra Regione è pronta a scommettere sui giovani talenti. Valuteremo nel tempo le ricadute del sostegno agli assegni di ricerca, ma credo che questa scelta sia giusta e vada potenziata. È importante prevedere sin da subito ulteriori finanziamenti per il futuro, con particolare attenzione alle donne che, pur avendo una formazione adeguata, faticano ad inserirsi nella realtà lavorativa locale. È inoltre necessario coinvolgere anche soggetti privati in questo percorso di ricerca e di innovazione, attivando i principi di sussidiarietà presenti nello Statuto regionale, perché investire in cultura e formazione significa scommettere sul futuro della nostra società”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erugia, 9 febbraio 201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greteria Consigliere Regionale Luca Barberin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hyperlink r:id="rId5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www.lucabarberini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hyperlink r:id="rId6">
        <w:r>
          <w:rPr>
            <w:rStyle w:val="InternetLink"/>
            <w:rFonts w:cs="Arial" w:ascii="Arial" w:hAnsi="Arial"/>
            <w:b/>
            <w:i/>
            <w:color w:val="000000"/>
          </w:rPr>
          <w:t>infolucabarberini@libero.it</w:t>
        </w:r>
      </w:hyperlink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60" w:hanging="0"/>
      <w:jc w:val="center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hyperlink" Target="http://www.lucabarberini.it/" TargetMode="External"/><Relationship Id="rId6" Type="http://schemas.openxmlformats.org/officeDocument/2006/relationships/hyperlink" Target="mailto:infolucabarberini@libero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4:00Z</dcterms:created>
  <dc:creator>Fabiola</dc:creator>
  <dc:description/>
  <cp:keywords/>
  <dc:language>en-US</dc:language>
  <cp:lastModifiedBy>Fabiola</cp:lastModifiedBy>
  <dcterms:modified xsi:type="dcterms:W3CDTF">2011-02-09T16:38:00Z</dcterms:modified>
  <cp:revision>34</cp:revision>
  <dc:subject/>
  <dc:title/>
</cp:coreProperties>
</file>