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97255" cy="634365"/>
            <wp:effectExtent l="0" t="0" r="0" b="0"/>
            <wp:docPr id="1" name="Immagin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/>
      </w:pPr>
      <w:r>
        <w:rPr>
          <w:b/>
        </w:rPr>
        <w:t xml:space="preserve">Centro di riabilitazione intensiva di Cascia, Barberini replica a Fratini </w:t>
      </w:r>
    </w:p>
    <w:p>
      <w:pPr>
        <w:pStyle w:val="Corpodeltesto3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La risposta stizzita del direttore della Asl3 conferma le mie preoccupazioni</w:t>
      </w:r>
      <w:r>
        <w:rPr>
          <w:sz w:val="32"/>
          <w:szCs w:val="32"/>
        </w:rPr>
        <w:t xml:space="preserve">» </w:t>
      </w:r>
    </w:p>
    <w:p>
      <w:pPr>
        <w:pStyle w:val="Corpodeltesto3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«La riposta stizzita e piccata del direttore generale della Asl3, sulla situazione del Centro di riabilitazione intensiva di Cascia, conferma quanto sostenuto nella mia interrogazione e cioè, da un lato, la qualità della struttura e, dall’altro, la carenza di risorse professionali e la necessità di intervenire su questo fronte»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 afferma il consigliere regionale del Partito democratico Luca Barberini, replicando a quanto dichiarato dal direttore generale della Asl3 dell’Umbria, Sandro Fratini, a seguito della sua interrogazione alla Giunta regionale sul “rischio depotenziamento del Centro di riabilitazione intensiva dell’ospedale di Cascia, a causa della grave carenza di personale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Mi fa piacere che la Asl3 si sia finalmente interessata alle sorti di questa struttura – sottolinea Barberini – dopo mesi di latitanza, rispetto alle numerose segnalazioni fatte sia dall’amministrazione comunale di Cascia, sia dagli stessi operatori del Centro. Consiglio, però, al direttore pro tempore dell’azienda di documentarsi meglio e di verificare se la struttura in questione rispetta davvero i parametri minimi previsti dalla legge e dalle linee guida sanitarie sul rapporto tra posti letto e personale impiegato, rispetto anche agli altri centri di riabilitazione presenti in Umbria. A tale proposito, non credo affatto che un solo fisioterapista possa risolvere un problema ben più ampio, che si trascina da tempo, e su cui ho avuto ampiamente modo di informarmi, proprio per cercare di sollecitarne una soluzione. Infine – prosegue Barberini – voglio far presente al dottor Fratini che non sono nel mio stile gli “inutili allarmismi” e che il ruolo di un consigliere regionale è quello di ascoltare, capire e interpretare le esigenze dei territori, cerando di proporre soluzioni utili a tutta la comunità. Ruolo, questo, a cui non intendo assolutamente sottrarmi, nemmeno di fronte a polemiche strumentali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foelenc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erugia, 10 febbraio 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Consigliere Regionale Luca Barberi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hyperlink r:id="rId7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05:00Z</dcterms:created>
  <dc:creator>pc</dc:creator>
  <dc:description/>
  <cp:keywords/>
  <dc:language>en-US</dc:language>
  <cp:lastModifiedBy>Stefano</cp:lastModifiedBy>
  <dcterms:modified xsi:type="dcterms:W3CDTF">2012-02-10T14:42:00Z</dcterms:modified>
  <cp:revision>126</cp:revision>
  <dc:subject/>
  <dc:title/>
</cp:coreProperties>
</file>