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www.lucabarberini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lucabarberini@libero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/>
          <w:i/>
          <w:color w:val="0000FF"/>
          <w:sz w:val="15"/>
          <w:lang w:val="en-US" w:eastAsia="en-US"/>
        </w:rPr>
        <w:drawing>
          <wp:inline distT="0" distB="0" distL="0" distR="0">
            <wp:extent cx="857250" cy="666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lsi invalidi, Barberini e Smacchi invocano chiarez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dizione urgente in Terza Commiss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 direttore regionale dell’Inp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ccorre fare chiarezza sui dati dei controlli, effettuati finora in Umbria, sui falsi invalidi ed evitare ulteriori disagi alle persone affette da patologie gravi e irreversibili: il direttore regionale dell’Inps riferisca in Regione”. È quanto affermano Luca Barberini e Andrea Smacchi, consiglieri regionali del Pd, nella richiesta presentata stamani al presidente della Terza Commissione Consiliare permanente, Massimo Buconi, che viene sollecitato a convocare in audizione urgente il direttore regionale dell’Inps, dott. Generoso Palermo. “Il nuovo piano di revisione dei titolari di pensione sociale, varato dal Governo con il decreto  legge 78/2010 – spiegano i due consiglieri – sta generando gravi contraddizioni. Dai controlli fatti finora in Umbria, emergono dati discordanti e spesso poco leggibili, che rischiano di essere strumentalizzati e non consentono di dare un giudizio compiuto sul provvedimento. In Umbria si è scatenata una sorta di guerra dei numeri, che per senso di responsabilità l’Inps farebbe bene a chiarire la più presto. Ma la cosa più grave sta nel fatto che questi provvedimenti rischiano di mettere a repentaglio la tenuta del sistema del welfere costruito nel nostro Paese. Occorre inoltre evitare – affermano ancora Barberini e Smacchi – di sottoporre  a verifica persone affette da gravi patologie e da invalidità di natura irreversibile, per cui la visita di controllo risulta una superflua umiliazione e un inutile sacrificio, sia per il malato che per i familiari, come denunciato anche in Umbria da associazioni, ordini professionali, privati cittadini e singoli parlamentari, che hanno chiesto iniziative urgenti per frenare questa assurda prassi. La caccia ai falsi invalidi attivata dal Governo, per ora sta danneggiando soltanto chi è davvero malato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ugia, 9 marzo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greteria Consigliere Regionale Luca Barber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www.lucabarberini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infolucabarberini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hyperlink" Target="http://www.lucabarberini.it/" TargetMode="External"/><Relationship Id="rId6" Type="http://schemas.openxmlformats.org/officeDocument/2006/relationships/hyperlink" Target="mailto:infolucabarberini@libero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13:00Z</dcterms:created>
  <dc:creator>pc</dc:creator>
  <dc:description/>
  <cp:keywords/>
  <dc:language>en-US</dc:language>
  <cp:lastModifiedBy>pc</cp:lastModifiedBy>
  <dcterms:modified xsi:type="dcterms:W3CDTF">2011-03-09T11:54:00Z</dcterms:modified>
  <cp:revision>26</cp:revision>
  <dc:subject/>
  <dc:title/>
</cp:coreProperties>
</file>