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lang w:val="en-US" w:eastAsia="en-US"/>
        </w:rPr>
      </w:pPr>
      <w:r>
        <w:rPr>
          <w:rFonts w:cs="Arial" w:ascii="Arial" w:hAnsi="Arial"/>
          <w:b/>
          <w:i/>
          <w:sz w:val="56"/>
          <w:lang w:val="en-US" w:eastAsia="en-US"/>
        </w:rPr>
        <w:t>Luca Barber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en-US" w:eastAsia="en-US"/>
        </w:rPr>
      </w:pPr>
      <w:r>
        <w:rPr>
          <w:rFonts w:cs="Arial" w:ascii="Arial" w:hAnsi="Arial"/>
          <w:b/>
          <w:i/>
          <w:sz w:val="44"/>
          <w:lang w:val="en-US" w:eastAsia="en-US"/>
        </w:rPr>
        <w:t>Consigliere Regionale dell’Umb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en-US" w:eastAsia="en-US"/>
        </w:rPr>
      </w:pPr>
      <w:r>
        <w:rPr>
          <w:rFonts w:cs="Arial" w:ascii="Arial" w:hAnsi="Arial"/>
          <w:b/>
          <w:i/>
          <w:sz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</w:rPr>
      </w:pPr>
      <w:hyperlink r:id="rId2">
        <w:r>
          <w:rPr>
            <w:rStyle w:val="InternetLink"/>
            <w:rFonts w:cs="Arial" w:ascii="Arial" w:hAnsi="Arial"/>
            <w:b/>
            <w:i/>
            <w:color w:val="000000"/>
          </w:rPr>
          <w:t>www.lucabarberini.it</w:t>
        </w:r>
      </w:hyperlink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cs="Arial" w:ascii="Arial" w:hAnsi="Arial"/>
            <w:b/>
            <w:i/>
            <w:color w:val="000000"/>
          </w:rPr>
          <w:t>infolucabarberini@libero.it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right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b/>
          <w:i/>
          <w:color w:val="0000FF"/>
          <w:sz w:val="15"/>
          <w:lang w:val="en-US" w:eastAsia="en-US"/>
        </w:rPr>
        <w:drawing>
          <wp:inline distT="0" distB="0" distL="0" distR="0">
            <wp:extent cx="885825" cy="69532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Droga, Barberini: </w:t>
      </w:r>
      <w:r>
        <w:rPr>
          <w:rFonts w:cs="Arial" w:ascii="Arial" w:hAnsi="Arial"/>
          <w:sz w:val="36"/>
        </w:rPr>
        <w:t>«</w:t>
      </w:r>
      <w:r>
        <w:rPr>
          <w:rFonts w:cs="Arial" w:ascii="Arial" w:hAnsi="Arial"/>
          <w:b/>
          <w:sz w:val="36"/>
        </w:rPr>
        <w:t>No a polemiche strumentali, servono più risorse e impegno comune</w:t>
      </w:r>
      <w:r>
        <w:rPr>
          <w:rFonts w:cs="Arial" w:ascii="Arial" w:hAnsi="Arial"/>
          <w:sz w:val="36"/>
        </w:rPr>
        <w:t>»</w:t>
      </w:r>
    </w:p>
    <w:p>
      <w:pPr>
        <w:pStyle w:val="Normal"/>
        <w:ind w:right="-143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143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Per combattere il consumo e il traffico di droga non servono polemiche strumentali, ma occorrono, piuttosto, una maggiore attenzione verso chi vive questo disagio, più risorse umane e finanziarie, e un impegno comune utile a capire la complessità del problema e ad adottare azioni di prevenzione e di contrasto realmente efficaci»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 sostiene in una nota, il presidente della Commissione regionale antidroga, Luca Barberini (Pd), replicando a quanto affermato dal consigliere regionale del Pdl Massimo Monni, sulla presenza del sindaco di Perugia, Wladimiro Boccali, alla trasmissione della tv La7 sull’emergenza droga nel capoluogo umbro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«Ringrazio il sindaco di Perugia – afferma Barberini – per aver partecipato ieri pomeriggio, anche nella sua veste di presidente dell’Anci, ai lavori della Commissione regionale antidroga per fare il punto della situazione sul consumo e sullo spaccio di stupefacenti in Umbria, rappresentando con chiarezza le difficoltà che vivono le comunità locali su questo fronte, senza sottrarsi al confronto e nella consapevolezza della problematica situazione che sta vivendo la sua città. Un disagio che ha assunto dimensioni importanti e che, per questo, impone la necessità di un coinvolgimento di tutti i livelli istituzionali, perché ci siano uomini e mezzi adeguati a contrastarlo. Se il consigliere Monni, piuttosto che chiedere le dimissioni del sindaco di Perugia, avesse partecipato all’incontro promosso dalla Commissione regionale antidroga – sottolinea Barberini – avrebbe potuto comprendere le difficoltà che le comunità locali incontrano, quotidianamente, nel combattere questo fenomeno e cosa stanno realmente facendo le istituzioni umbre su questo fronte. Ribadisco che la collaborazione fra le istituzioni e la sinergia con i vari soggetti impegnati su questo fronte (le forze dell’ordine e la magistratura per la sicurezza, gli operatori sanitari, le scuole e le famiglie per la prevenzione e la cura del disagio) è fondamentale per sconfiggere il consumo e il traffico di droga. </w:t>
      </w:r>
      <w:r>
        <w:rPr>
          <w:rFonts w:cs="Arial" w:ascii="Arial" w:hAnsi="Arial"/>
          <w:color w:val="000000"/>
          <w:sz w:val="22"/>
          <w:szCs w:val="22"/>
        </w:rPr>
        <w:t>E rispetto alla complessità, al rilievo ed alla gravità del fenomeno droga a Perugia – conclude Barberini – oltre alle azioni messe in campo a livello locale e regionale è necessario un impegno  ancora maggiore da parte delle istituzioni centrali, perché il problema dello spaccio e del consumo di stupefacenti a Perugia è questione di rilievo nazionale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erugia,10 febbraio 2012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greteria Consigliere Regionale Luca Barberini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</w:rPr>
      </w:pPr>
      <w:hyperlink r:id="rId6">
        <w:r>
          <w:rPr>
            <w:rStyle w:val="InternetLink"/>
            <w:rFonts w:cs="Arial" w:ascii="Arial" w:hAnsi="Arial"/>
            <w:b/>
            <w:i/>
            <w:color w:val="000000"/>
            <w:sz w:val="20"/>
          </w:rPr>
          <w:t>www.lucabarberini.it</w:t>
        </w:r>
      </w:hyperlink>
    </w:p>
    <w:p>
      <w:pPr>
        <w:pStyle w:val="Normal"/>
        <w:autoSpaceDE w:val="false"/>
        <w:rPr/>
      </w:pPr>
      <w:hyperlink r:id="rId7">
        <w:r>
          <w:rPr>
            <w:rStyle w:val="InternetLink"/>
            <w:rFonts w:cs="Arial" w:ascii="Arial" w:hAnsi="Arial"/>
            <w:b/>
            <w:i/>
            <w:color w:val="000000"/>
            <w:sz w:val="20"/>
          </w:rPr>
          <w:t>infolucabarberini@libero.it</w:t>
        </w:r>
      </w:hyperlink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18440" cy="2184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42" w:firstLine="360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4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abarberini.it/" TargetMode="External"/><Relationship Id="rId3" Type="http://schemas.openxmlformats.org/officeDocument/2006/relationships/hyperlink" Target="mailto:infolucabarberini@libero.i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lottantanove.files.wordpress.com/2009/03/logo-pd.jpg" TargetMode="External"/><Relationship Id="rId6" Type="http://schemas.openxmlformats.org/officeDocument/2006/relationships/hyperlink" Target="http://www.lucabarberini.it/" TargetMode="External"/><Relationship Id="rId7" Type="http://schemas.openxmlformats.org/officeDocument/2006/relationships/hyperlink" Target="mailto:infolucabarberini@libero.it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23:00Z</dcterms:created>
  <dc:creator>pc</dc:creator>
  <dc:description/>
  <cp:keywords/>
  <dc:language>en-US</dc:language>
  <cp:lastModifiedBy>Stefano</cp:lastModifiedBy>
  <dcterms:modified xsi:type="dcterms:W3CDTF">2012-02-10T15:14:00Z</dcterms:modified>
  <cp:revision>123</cp:revision>
  <dc:subject/>
  <dc:title>Luca Barberini</dc:title>
</cp:coreProperties>
</file>