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/>
        </w:rPr>
      </w:pPr>
      <w:r>
        <w:rPr>
          <w:rFonts w:cs="Arial" w:ascii="Arial" w:hAnsi="Arial"/>
          <w:b/>
          <w:i/>
          <w:sz w:val="56"/>
          <w:lang w:val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/>
        </w:rPr>
      </w:pPr>
      <w:r>
        <w:rPr>
          <w:rFonts w:cs="Arial" w:ascii="Arial" w:hAnsi="Arial"/>
          <w:b/>
          <w:i/>
          <w:sz w:val="44"/>
          <w:lang w:val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i/>
            <w:color w:val="auto"/>
          </w:rPr>
          <w:t>www.lucabarberini.it</w:t>
        </w:r>
      </w:hyperlink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color w:val="auto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b/>
          <w:i/>
          <w:color w:val="0000FF"/>
          <w:sz w:val="15"/>
          <w:lang w:val="en-US"/>
        </w:rPr>
        <w:drawing>
          <wp:inline distT="0" distB="0" distL="0" distR="0">
            <wp:extent cx="1019175" cy="80010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Heading1"/>
        <w:ind w:left="-360" w:right="-442" w:firstLine="360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Heading1"/>
        <w:ind w:left="0" w:right="-442" w:hanging="0"/>
        <w:rPr/>
      </w:pPr>
      <w:r>
        <w:rPr/>
        <w:t xml:space="preserve">Euroservice, Barberini: </w:t>
      </w:r>
      <w:r>
        <w:rPr>
          <w:b w:val="false"/>
        </w:rPr>
        <w:t>«</w:t>
      </w:r>
      <w:r>
        <w:rPr/>
        <w:t>Tutelare le lavoratrici e attivare un tavolo regionale</w:t>
      </w:r>
      <w:r>
        <w:rPr>
          <w:b w:val="false"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left="180" w:right="30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Per affrontare la crisi della Euroservice occorre attivare subito un tavolo regionale che tuteli le lavoratrici e metta in campo tutte le azioni necessarie per favorire il ripristino del rapporto con la Nestlè e l’immediata ripresa dell’attività produttiva».</w:t>
      </w:r>
    </w:p>
    <w:p>
      <w:pPr>
        <w:pStyle w:val="Heading1"/>
        <w:ind w:left="180" w:right="30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Lo afferma, in una nota, il consigliere regionale del Partito democratico Luca Barberini, intervenendo sulla vicenda dell’Euroservice di Castiglione del Lago. </w:t>
      </w:r>
    </w:p>
    <w:p>
      <w:pPr>
        <w:pStyle w:val="Heading1"/>
        <w:ind w:left="180" w:right="30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La situazione è molto difficile – sottolinea Barberini – e occorre agire in fretta: non possiamo permettere la chiusura di un’azienda così importante per il territorio di Castiglione del Lago, già duramente provato dagli effetti della grave crisi economica in corso e con poche altre realtà produttive. Va, inoltre, considerato che lo stabilimento occupa soprattutto donne, una categoria lavorativa che più di altre faticano a trovare opportunità occupazionali. Esprimo vicinanza e solidarietà alle lavoratrici dell’Euroservice e auspico che vengano messe in campo tutte le misure necessarie per evitare la dismissione della struttura e la conseguente dispersione di manodopera femminile altamente qualificata. Per quanto mi riguarda, inviterò le istituzioni regionali a farsi carico della questione, attivando immediatamente una mediazione che possa sbloccare la situazione».</w:t>
      </w:r>
    </w:p>
    <w:p>
      <w:pPr>
        <w:pStyle w:val="Heading1"/>
        <w:ind w:left="0" w:right="30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0" w:right="304" w:hanging="0"/>
        <w:jc w:val="both"/>
        <w:rPr>
          <w:rFonts w:eastAsia="ArialMT"/>
        </w:rPr>
      </w:pPr>
      <w:r>
        <w:rPr>
          <w:rFonts w:eastAsia="Arial"/>
        </w:rPr>
        <w:t xml:space="preserve"> </w:t>
      </w:r>
    </w:p>
    <w:p>
      <w:pPr>
        <w:pStyle w:val="NormalWeb"/>
        <w:autoSpaceDE w:val="false"/>
        <w:spacing w:before="28" w:after="28"/>
        <w:ind w:hanging="0"/>
        <w:rPr>
          <w:rFonts w:eastAsia="ArialMT"/>
        </w:rPr>
      </w:pPr>
      <w:r>
        <w:rPr>
          <w:rFonts w:eastAsia="ArialMT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ugia, 31 maggio 2012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color w:val="auto"/>
            <w:sz w:val="20"/>
          </w:rPr>
          <w:t>www.lucabarberini.it</w:t>
        </w:r>
      </w:hyperlink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Arial" w:ascii="Arial" w:hAnsi="Arial"/>
            <w:b/>
            <w:i/>
            <w:color w:val="auto"/>
            <w:sz w:val="20"/>
          </w:rPr>
          <w:t>infolucabarb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42" w:first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uppressAutoHyphens w:val="true"/>
      <w:spacing w:lineRule="atLeast" w:line="300"/>
      <w:ind w:firstLine="284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0:04:00Z</dcterms:created>
  <dc:creator>pc</dc:creator>
  <dc:description/>
  <dc:language>en-US</dc:language>
  <cp:lastModifiedBy>fabiola.gentili</cp:lastModifiedBy>
  <dcterms:modified xsi:type="dcterms:W3CDTF">2012-05-31T09:52:00Z</dcterms:modified>
  <cp:revision>22</cp:revision>
  <dc:subject/>
  <dc:title>Luca Barberini</dc:title>
</cp:coreProperties>
</file>