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56"/>
        </w:rPr>
      </w:pPr>
      <w:r>
        <w:rPr>
          <w:rFonts w:cs="Arial" w:ascii="Arial" w:hAnsi="Arial"/>
          <w:b/>
          <w:i/>
          <w:sz w:val="56"/>
        </w:rPr>
        <w:t>Luca Barberini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Consigliere Regionale dell’Umbri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www.lucabarberini.it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infolucabarberini@libero.it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Arial" w:ascii="Arial" w:hAnsi="Arial"/>
          <w:b/>
          <w:i/>
          <w:color w:val="0000FF"/>
          <w:sz w:val="20"/>
          <w:lang w:val="en-US"/>
        </w:rPr>
        <w:drawing>
          <wp:inline distT="0" distB="0" distL="0" distR="0">
            <wp:extent cx="1181100" cy="9239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ms Spoleto, Barberini: «Istituzioni vicine, ma serve un nuovo piano industriale con più risorse e apporti di management»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Per salvare la Ims di Spoleto serve un nuovo piano industriale utile a rilanciare la produzione e a consolidare una realtà strategica per il territorio spoletino, dell’area vasta e per la stessa economia regionale: politica e istituzioni sono pronte a fare propria parte, ma l’azienda deve impegnarsi con più coraggio e chiarezza».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È quanto afferma il consigliere regionale del Partito democratico Luca Barberini, a margine dell’incontro che si è svolto stamani a Perugia sul futuro delle Industrie metallurgiche di Spoleto (Ims), legate al Gruppo Castiglione, che da mesi versano in uno stato di grave crisi finanziar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La situazione è molto delicata – sottolinea Barberini – ed è necessario agire bene e in fretta, soprattutto per tutelare i numerosi dipendenti. Il Gruppo Castiglione deve impegnarsi a predisporre un nuovo programma di sviluppo, in grado di raccogliere le sfide del mercato, prevedendo altri partner, nuovi accordi di collaborazione, incrementi di capitale e innovazioni tecnologiche dei processi produttivi, anche con apporti di management. Le istituzioni locali, a tutti i livelli, sapranno sostenere e accompagnare un piano aziendale serio in grado di valorizzare una risorsa fondamentale per lo sviluppo economico e sociale del territorio»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ugia, 7 ottobre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egreteria Consigliere Regionale Luca Barberini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www.lucabarberini.it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infolucabarberini@libero.it</w:t>
      </w:r>
    </w:p>
    <w:p>
      <w:pPr>
        <w:pStyle w:val="Normal"/>
        <w:rPr/>
      </w:pPr>
      <w:r>
        <w:rPr>
          <w:sz w:val="20"/>
          <w:lang w:val="en-US"/>
        </w:rPr>
        <w:drawing>
          <wp:inline distT="0" distB="0" distL="0" distR="0">
            <wp:extent cx="218440" cy="2184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lang w:val="en-U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36"/>
      <w:szCs w:val="20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atterepredefinitoparagrafo"/>
    <w:qFormat/>
    <w:rPr>
      <w:rFonts w:ascii="Times New Roman" w:hAnsi="Times New Roman" w:eastAsia="Times New Roman" w:cs="Times New Roman"/>
      <w:sz w:val="36"/>
    </w:rPr>
  </w:style>
  <w:style w:type="character" w:styleId="Corpodeltesto2Carattere">
    <w:name w:val="Corpo del testo 2 Carattere"/>
    <w:basedOn w:val="Caratterepredefinitoparagrafo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ottantanove.files.wordpress.com/2009/03/logo-pd.jp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20:00Z</dcterms:created>
  <dc:creator>pc</dc:creator>
  <dc:description/>
  <dc:language>en-US</dc:language>
  <cp:lastModifiedBy>fabiola.gentili</cp:lastModifiedBy>
  <dcterms:modified xsi:type="dcterms:W3CDTF">2011-10-07T12:15:00Z</dcterms:modified>
  <cp:revision>57</cp:revision>
  <dc:subject/>
  <dc:title/>
</cp:coreProperties>
</file>