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Lucida Sans" w:ascii="Lucida Sans" w:hAnsi="Lucida Sans"/>
          <w:b/>
          <w:sz w:val="36"/>
          <w:szCs w:val="36"/>
          <w:u w:val="single"/>
        </w:rPr>
        <w:t xml:space="preserve">Luca Barberini domenica 14 marzo a Trevi con Dario Franceschini e Catiuscia Marini  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Domenica 14 marzo 2010, Luca Barberini, candidato del Pd al consiglio regionale dell’Umbria, sarà a Trevi per incontrare l’onorevole Dario Franceschini, parlamentare del Partito Democratico. L’evento – a cui sarà presente Catiuscia Marini, candidata del Pd alla guida della Regione Umbria –  si terrà a partire dalle ore 20, presso il Centro Sociale Arcobaleno a Santa Maria in Valle di Trevi. </w:t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Particolarmente fitta l’agenda elettorale di Luca Barberini, in questo fine settimana. </w:t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Domani, sabato 13 marzo, il candidato folignate al consiglio regionale sarà in vista alle frazioni montane del territorio dell’area vasta. Alle ore 15 sarà a Collelungo di Foligno, alle 16 ad Afrile di Foligno e alle 18 di sposterà in Valnerina, per un incontro con i cittadini Preci e zone limitrofe. La giornata di sabato si concluderà alle 20.30 a Gualdo Cattaneo. I numerosi incontri promossi da Luca Barberini nelle comunità locali, sono dettati dalla volontà di essere presente sul territorio per cogliere le vere necessità della gente e costruire insieme un futuro migliore per l’Umbria. </w:t>
      </w:r>
    </w:p>
    <w:p>
      <w:pPr>
        <w:pStyle w:val="Normal"/>
        <w:autoSpaceDE w:val="false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i/>
          <w:i/>
          <w:sz w:val="18"/>
          <w:szCs w:val="18"/>
          <w:u w:val="single"/>
        </w:rPr>
      </w:pPr>
      <w:r>
        <w:rPr>
          <w:rFonts w:cs="MyriadPro-Bold" w:ascii="Lucida Sans" w:hAnsi="Lucida Sans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www.lucabarberini.it</w:t>
      </w:r>
    </w:p>
    <w:p>
      <w:pPr>
        <w:pStyle w:val="Normal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5:00Z</dcterms:created>
  <dc:creator> </dc:creator>
  <dc:description/>
  <cp:keywords/>
  <dc:language>en-US</dc:language>
  <cp:lastModifiedBy> </cp:lastModifiedBy>
  <dcterms:modified xsi:type="dcterms:W3CDTF">2010-03-12T10:51:00Z</dcterms:modified>
  <cp:revision>4</cp:revision>
  <dc:subject/>
  <dc:title> </dc:title>
</cp:coreProperties>
</file>