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Lucida Sans" w:hAnsi="Lucida Sans" w:cs="Lucida Sans"/>
          <w:b/>
          <w:b/>
          <w:i/>
          <w:i/>
          <w:sz w:val="32"/>
          <w:szCs w:val="32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970915" cy="762000"/>
            <wp:effectExtent l="0" t="0" r="0" b="0"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sz w:val="28"/>
          <w:szCs w:val="28"/>
        </w:rPr>
      </w:pPr>
      <w:r>
        <w:rPr>
          <w:rFonts w:cs="Lucida Sans" w:ascii="Lucida Sans" w:hAnsi="Lucida Sans"/>
          <w:b/>
          <w:i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  <w:u w:val="single"/>
        </w:rPr>
      </w:pPr>
      <w:r>
        <w:rPr>
          <w:rFonts w:cs="Lucida Sans" w:ascii="Lucida Sans" w:hAnsi="Lucida Sans"/>
          <w:b/>
          <w:sz w:val="32"/>
          <w:szCs w:val="32"/>
          <w:u w:val="single"/>
        </w:rPr>
        <w:t>A Montefalco bagno di folla per Luca Barberini</w:t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  <w:u w:val="single"/>
        </w:rPr>
      </w:pPr>
      <w:r>
        <w:rPr>
          <w:rFonts w:cs="Lucida Sans" w:ascii="Lucida Sans" w:hAnsi="Lucida San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  <w:u w:val="single"/>
        </w:rPr>
      </w:pPr>
      <w:r>
        <w:rPr>
          <w:rFonts w:cs="Lucida Sans" w:ascii="Lucida Sans" w:hAnsi="Lucida Sans"/>
          <w:b/>
          <w:sz w:val="28"/>
          <w:szCs w:val="28"/>
          <w:u w:val="single"/>
        </w:rPr>
        <w:t>Bocci e Fioroni: “Incarna il vero spirito del Pd”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  <w:u w:val="single"/>
        </w:rPr>
      </w:pPr>
      <w:r>
        <w:rPr>
          <w:rFonts w:cs="Lucida Sans" w:ascii="Lucida Sans" w:hAnsi="Lucida San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“</w:t>
      </w:r>
      <w:r>
        <w:rPr>
          <w:rFonts w:cs="Lucida Sans" w:ascii="Lucida Sans" w:hAnsi="Lucida Sans"/>
          <w:sz w:val="20"/>
          <w:szCs w:val="20"/>
        </w:rPr>
        <w:t xml:space="preserve">Luca Barberini incarna il vero spirito del Pd ed è la persona giusta per rappresentare il territorio dell’area vasta e le sue istanze in Umbria”. Ne sono convinti la senatrice Anna Rita Fioroni e l’onorevole Gianpiero Bocci, giunti a Montefalco per sostenere la candidatura di Luca Barberini al consiglio regionale. L’evento – organizzato dal Pd di Montefalco e a cui hanno partecipato oltre 160 persone – si è svolto la sera del 23 marzo all’agriturismo “Le Stelline”. Ad introdurre il candidato la senatrice perugina del Pd Anna Rita Fioroni, che ha sottolineato il valore umano e politico di Luca Barberini, “persona che incarna al meglio il vero spirito del Partito Democratico: un partito nuovo, radicato sul territorio, capace di interpretare e risolvere i problemi della gente e di fare dell’Umbria una regione capace di innovarsi e di essere protagonista attiva nei processi economici e sociali del Paese”. Anche l’onorevole Gianpiero Bocci ha espresso incoraggiamento a Luca Barberini, invitando gli umbri ad un voto di responsabilità alle elezioni del 28 e 29 marzo. “L’Umbria – ha detto l’onorevole Bocci – ha bisogno di riforme e di elementi di innovazione, per rispondere alla crisi economica in atto e alle difficili sfide del futuro. C’è bisogno di una politica che anticipa le emergenze e di una classe dirigente preparata, credibile, appassionata e capace di guardare al domani con uno spirito nuovo: Luca Barberini rappresenta tutto questo”. Nel suo intervento, di fronte a oltre 160 persone, il candidato folignate del Pd al consiglio regionale ha illustrato il proprio programma per l’Umbria. Un programma basato sull’ascolto della gente, sulla partecipazione, sullo spirito di gruppo e soprattutto sui veri problemi della gente e del territorio. “Nel caso fossi eletto – ha detto Barberini – il mio primo impegno in consiglio regionale sarà quello di promuovere strumenti e iniziative che favoriscano la tenuta dell’occupazione”. “L’Umbria – ha sottolineato Barberini – in questo periodo di crisi non ha più le risorse per crescere. Dobbiamo pertanto cercare ricette e risposte nuove, che promuovano nuove forme di sviluppo economico e nuove occasioni di progresso sociale”. Tra le proposte di Luca Barberini su questo fronte l’idea, lanciata proprio a Montefalco, di creare il “Brand Umbria”: una sorta di etichetta sinonimo di qualità che metta in rete le eccellenze della Regione e rilanci l’immagine dell’Umbria e dello stesso sistema turistico regionale. Il “Marchio Umbria” – secondo Barberini – può essere un elemento trainante per l’economia regionale. </w:t>
      </w:r>
    </w:p>
    <w:p>
      <w:pPr>
        <w:pStyle w:val="Normal"/>
        <w:jc w:val="both"/>
        <w:rPr>
          <w:rFonts w:ascii="Lucida Sans" w:hAnsi="Lucida Sans" w:eastAsia="Lucida Sans" w:cs="Lucida Sans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Lucida Sans" w:hAnsi="Lucida Sans" w:cs="MyriadPro-Bold"/>
          <w:b/>
          <w:b/>
          <w:bCs/>
          <w:sz w:val="20"/>
          <w:szCs w:val="20"/>
        </w:rPr>
      </w:pPr>
      <w:r>
        <w:rPr>
          <w:rFonts w:cs="MyriadPro-Bold" w:ascii="Lucida Sans" w:hAnsi="Lucida San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  <w:t>Segreteria elettorale: Piazza della Repubblica - Foligno</w:t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  <w:t>Telefono: 392/ 59 04 467</w:t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  <w:t>infolucabarberini@libero.it</w:t>
      </w:r>
    </w:p>
    <w:p>
      <w:pPr>
        <w:pStyle w:val="Normal"/>
        <w:autoSpaceDE w:val="false"/>
        <w:rPr>
          <w:rFonts w:ascii="Lucida Sans" w:hAnsi="Lucida Sans" w:cs="MyriadPro-Bold"/>
          <w:b/>
          <w:b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  <w:t>www.lucabarberini.it</w:t>
      </w:r>
    </w:p>
    <w:p>
      <w:pPr>
        <w:pStyle w:val="Normal"/>
        <w:rPr>
          <w:rFonts w:ascii="Lucida Sans" w:hAnsi="Lucida Sans" w:cs="MyriadPro-Bold"/>
          <w:b/>
          <w:b/>
          <w:sz w:val="18"/>
          <w:szCs w:val="18"/>
        </w:rPr>
      </w:pPr>
      <w:r>
        <w:rPr>
          <w:rFonts w:cs="MyriadPro-Bold" w:ascii="Lucida Sans" w:hAnsi="Lucida Sans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lottantanove.files.wordpress.com/2009/03/logo-pd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09:00Z</dcterms:created>
  <dc:creator> </dc:creator>
  <dc:description/>
  <cp:keywords/>
  <dc:language>en-US</dc:language>
  <cp:lastModifiedBy> </cp:lastModifiedBy>
  <dcterms:modified xsi:type="dcterms:W3CDTF">2010-03-24T14:17:00Z</dcterms:modified>
  <cp:revision>1</cp:revision>
  <dc:subject/>
  <dc:title> </dc:title>
</cp:coreProperties>
</file>