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b/>
          <w:sz w:val="20"/>
          <w:lang w:val="en-US"/>
        </w:rPr>
        <w:drawing>
          <wp:inline distT="0" distB="0" distL="0" distR="0">
            <wp:extent cx="1015365" cy="7943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Raddoppio Orte-Falconara, Barberini: «Assurdo e controproducente modificare il tracciato, l’Umbria rischia di perdere un’opera strategica» </w:t>
      </w:r>
      <w:r>
        <w:rPr>
          <w:rFonts w:cs="Arial" w:ascii="Arial" w:hAnsi="Arial"/>
          <w:b w:val="false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È assurdo e controproducente modificare l’attuale tracciato del raddoppio ferroviario della Orte-Falconara, a favore di un nuovo discutibile progetto tutto da inventare: l’Umbria rischia di non essere più credibile al livello nazionale e di perdere definitivamente un’opera strategica e attesa da tutto il centro Italia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afferma in una nota il consigliere regionale del Partito democratico Luca Barberini, intervenendo su quanto emerso nel dibattito svoltosi ieri in Seconda Commissione consiliare, dove sono stati ascoltati i sindaci e i rappresentanti del territorio della fascia appenninica umbro-marchigiana e “dove il primo cittadino di Gualdo Tadino, Roberto Morroni, ha auspicato la formulazione di una diversa ipotesi progettuale rispetto all’attuale tracciato della linea ferroviaria Orte-Flaconara, che passi per Assisi, Bastia e Fossato di Vico introducendo l’alta velocità, prima di adottare ulteriori decisioni sulla realizzazione di questa infrastruttura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Il progetto di raddoppio della tratta ferroviaria Orte-Falconara – sottolinea Barberini – esiste da tempo ed è già stato condiviso e sottoscritto, attraverso un accordo quadro, dalle Ferrovie dello Stato, dalla nostra regione e da quelle limitrofe. Pensare di lanciare una nuova idea di tracciato, in questo periodo di grave crisi economica e di risorse pubbliche limitate, è una sorta di autogol per l’Umbria che rischia di veder dirottare altrove o addirittura di perdere gli stanziamenti programmati per quest’opera importante. Nessuno, infatti, finanzierebbe questa infrastruttura se si continua a veicolare l’idea, peraltro minoritaria nella nostra comunità regionale, che esistano altre e migliori soluzioni. Se così fosse – continua –  l’Umbria farebbe una figura meschina al livello nazionale e si andrebbe aggravare la già difficile situazione in cui versano i territori dell’Appennino centrale umbro. A tale proposito, appaiono davvero imbarazzanti e pilatesche le dichiarazioni del sindaco di Gualdo Tadino, forse più legate a strategie di partito che alle reali esigenze della comunità che rappresenta. Morroni sembra non conoscere le necessità e le aspettative della sua città, nonché gli accordi già presi dai diversi comuni della fascia appenninica e dalle istituzioni di più regioni per la realizzazioni di un’infrastruttura necessaria: serve coesione per raggiungere l’obiettivo del raddoppio della Orte-Falcona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realizzazione di questa linea ferroviaria strategica – conclude l’esponente del Pd – permette di creare un importante corridoio di collegamento, tra il nord e il sud dell’Italia e tra i due mari, per il trasporto delle persone e delle merci e deve proseguire secondo quanto già individuato e progettato. È inoltre opportuno adeguare la tratta Terontola-Perugia-Foligno, rendendola una sorta di metropolitana superficie a servizio della comunità regionale, con interventi tesi a velocizzarla e a collegarla all’alta velocità (oggi presente solo sulla linea Roma-Firenze e, non nascondiamolo, adatta solo su medie e lunghe distanze), potenziando l’accesso all’aeroporto di Perugia. Tale soluzione sarebbe utile a decongestionare il traffico veicolare lungo le principali arterie stradali regionali e a fornire un servizio reale al principale aeroporto umbro»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gia, 6 dicembre 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37:00Z</dcterms:created>
  <dc:creator>pc</dc:creator>
  <dc:description/>
  <dc:language>en-US</dc:language>
  <cp:lastModifiedBy>fabiola.gentili</cp:lastModifiedBy>
  <cp:lastPrinted>2012-07-25T10:24:00Z</cp:lastPrinted>
  <dcterms:modified xsi:type="dcterms:W3CDTF">2012-12-06T10:47:00Z</dcterms:modified>
  <cp:revision>81</cp:revision>
  <dc:subject/>
  <dc:title/>
</cp:coreProperties>
</file>