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  <w:u w:val="none"/>
          </w:rPr>
          <w:t>www.lucabarberini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folucabarberini@libero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color w:val="0000FF"/>
          <w:sz w:val="15"/>
          <w:lang w:val="en-US" w:eastAsia="en-US"/>
        </w:rPr>
        <w:drawing>
          <wp:inline distT="0" distB="0" distL="0" distR="0">
            <wp:extent cx="857250" cy="666750"/>
            <wp:effectExtent l="0" t="0" r="0" b="0"/>
            <wp:docPr id="1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erugia-Ancona, basta ritardi: intervenga la Reg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Barberini e Smacchi: “Trasferire alla Dirpa i contratti delle ditte appaltatrici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Per sbloccare i lavori della Perugia-Ancona, indirettamente legati alla crisi finanziaria dell’azienda di costruzioni stradali Btp Spa,  la Giunta regionale spinga la Quadrilatero ad affidare direttamente alla Dirpa i contratti delle ditte che operano in sub appalto nei cantieri”. Lo chiedono i consiglieri regionali del Pd Luca Barberini e Andrea Smacchi, in un’interrogazione presentata alla presidente della Regione, Catiuscia Marini e all’assessore alle Infrastrutture, Silvano Rometti. “Secondo notizie riportate dalla stampa – affermano Barberini e Smacchi –  la Btp Spa è indebitata per circa 900 milioni di euro ed è necessario  che la Regione intervenga sulla società Quadrilatero, perché valuti la possibilità di far assumere alla società contraente generale i contratti delle ditte sub fornitrici e sub appaltatrici che lavorano nel cantiere umbro dell’importante arteria, per conto dell’azienda in crisi”. I due consiglieri del Pd ritengono che “potrebbe esserci il rischio che l’ipotesi di vendita del ramo di azienda relativa ai cantieri della Perugia-Ancona, da parte della stessa Btp spa, nell’ambito di un riassetto finanziario del gruppo, disposto dal Tribunale di Prato, possa allungare</w:t>
        <w:br/>
        <w:t>ulteriormente i tempi di realizzazione dell’opera”. Nell’interrogazione viene inoltre evidenziato che “la Regione Marche, con l'assessore Viventi, si è già attivata per indurre la Dirpa ad assumere direttamente i contratti in essere con le imprese fornitrici e sub-appaltatrici che operano nel territorio marchigiano”. “E' assolutamente da evitare – secondo Barberini e Smacchi – che i cantieri di un’arteria strategica per lo sviluppo economico e sociale del territorio, come la 318 Perugia-Ancona, che già ora procedono a rilento, possano addirittura fermarsi per effetto di insolvenze e insicurezze legate alla crisi di una sola azienda”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ugia, 16 febbraio 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greteria Consigliere Regionale Luca Barber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  <w:u w:val="none"/>
          </w:rPr>
          <w:t>www.lucabarberini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infolucabarberini@libero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lottantanove.files.wordpress.com/2009/03/logo-pd.jpg" TargetMode="External"/><Relationship Id="rId5" Type="http://schemas.openxmlformats.org/officeDocument/2006/relationships/hyperlink" Target="http://www.lucabarberini.it/" TargetMode="External"/><Relationship Id="rId6" Type="http://schemas.openxmlformats.org/officeDocument/2006/relationships/hyperlink" Target="mailto:infolucabarberini@libero.it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48:00Z</dcterms:created>
  <dc:creator>Fabiola</dc:creator>
  <dc:description/>
  <cp:keywords/>
  <dc:language>en-US</dc:language>
  <cp:lastModifiedBy>Fabiola</cp:lastModifiedBy>
  <dcterms:modified xsi:type="dcterms:W3CDTF">2011-02-16T14:52:00Z</dcterms:modified>
  <cp:revision>3</cp:revision>
  <dc:subject/>
  <dc:title/>
</cp:coreProperties>
</file>