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/>
        </w:rPr>
      </w:pPr>
      <w:r>
        <w:rPr>
          <w:rFonts w:cs="Arial" w:ascii="Arial" w:hAnsi="Arial"/>
          <w:b/>
          <w:i/>
          <w:sz w:val="56"/>
          <w:lang w:val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b/>
          <w:sz w:val="20"/>
          <w:lang w:val="en-US"/>
        </w:rPr>
        <w:drawing>
          <wp:inline distT="0" distB="0" distL="0" distR="0">
            <wp:extent cx="1015365" cy="79438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TextBodyInden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nte di Scanzano, Barberini sollecita l’intervento della Regione</w:t>
      </w:r>
    </w:p>
    <w:p>
      <w:pPr>
        <w:pStyle w:val="TextBodyInden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 xml:space="preserve">Situazione non più differibile, le emergenze vanno sanate in tempi brevi”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ere regionale del Partito democratico Luca Barberini sollecita l’intervento della Regione per ripristinare e riaprire al traffico il ponte di Scanzano a Foligno, chiuso dal novembre 2013 dopo il cedimento strutturale causato dalle abbondanti piogge dello scorso anno, evidenziando che “si tratta di un’operazione non più differibile” e che “le emergenze vanno sanate in tempi brev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Il ponte di Scanzano – sottolinea Barberini – costituisce l’unica infrastruttura di collegamento tra le frazioni di San Giovanni Profiamma, Scanzano e Vescia, rappresentando un servizio essenziale per la vita quotidiana dei cittadini e delle attività commerciali e agricole residenti in questa zona del territorio foligna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trascorsi diversi mesi dalla chiusura del ponte, oggi accessibile solo a pedoni e motoveicoli, ma non è stato posto alcun rimedio per renderlo completamente fruibile. Il Comune di Foligno ha rappresentato da tempo alla Regione Umbria l’urgenza di intervenire e chiesto lo stanziamento di 180mila euro per poterne effettuare la ristrutturazione. Anche i cittadini – continua – hanno sollevato più volte i disagi determinati dalla prolungata inaccessibilità di un’infrastruttura importante, ma ad oggi il problema non è mai stato affrontato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un’interrogazione, presentata stamani alla Giunta regionale, Barberini chiede quindi di sapere “quali iniziative intende assumere per permettere la celere e completa riapertura del ponte e se intende mettere a disposizione del Comune di Foligno le risorse finanziarie necessarie per effettuare i lavor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erugia, 13 marzo 20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hyperlink r:id="rId6">
        <w:r>
          <w:rPr>
            <w:rStyle w:val="InternetLink"/>
            <w:rFonts w:cs="Arial" w:ascii="Arial" w:hAnsi="Arial"/>
            <w:b/>
            <w:i/>
            <w:sz w:val="18"/>
          </w:rPr>
          <w:t>www.lucabarberini.it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i/>
            <w:sz w:val="18"/>
          </w:rPr>
          <w:t>infolucabarberini@libero.it</w:t>
        </w:r>
      </w:hyperlink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134" w:right="92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SimSun;宋体"/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character" w:styleId="Comma1">
    <w:name w:val="comma1"/>
    <w:basedOn w:val="Caratterepredefinitoparagrafo"/>
    <w:qFormat/>
    <w:rPr>
      <w:rFonts w:ascii="Verdana" w:hAnsi="Verdana" w:cs="Verdana"/>
      <w:b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宋体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8:00Z</dcterms:created>
  <dc:creator>pc</dc:creator>
  <dc:description/>
  <dc:language>en-US</dc:language>
  <cp:lastModifiedBy>fabiola.gentili</cp:lastModifiedBy>
  <cp:lastPrinted>2012-07-25T10:24:00Z</cp:lastPrinted>
  <dcterms:modified xsi:type="dcterms:W3CDTF">2014-03-13T08:44:00Z</dcterms:modified>
  <cp:revision>135</cp:revision>
  <dc:subject/>
  <dc:title>Luca Barberini</dc:title>
</cp:coreProperties>
</file>