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lang w:val="en-US" w:eastAsia="en-US"/>
        </w:rPr>
      </w:pPr>
      <w:r>
        <w:rPr>
          <w:rFonts w:cs="Arial" w:ascii="Arial" w:hAnsi="Arial"/>
          <w:b/>
          <w:i/>
          <w:sz w:val="56"/>
          <w:lang w:val="en-US" w:eastAsia="en-US"/>
        </w:rPr>
        <w:t>Luca Barberi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lang w:val="en-US" w:eastAsia="en-US"/>
        </w:rPr>
      </w:pPr>
      <w:r>
        <w:rPr>
          <w:rFonts w:cs="Arial" w:ascii="Arial" w:hAnsi="Arial"/>
          <w:b/>
          <w:i/>
          <w:sz w:val="44"/>
          <w:lang w:val="en-US" w:eastAsia="en-US"/>
        </w:rPr>
        <w:t>Consigliere Regionale dell’Umb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hyperlink r:id="rId2">
        <w:r>
          <w:rPr>
            <w:rStyle w:val="InternetLink"/>
            <w:rFonts w:cs="Arial" w:ascii="Arial" w:hAnsi="Arial"/>
            <w:b/>
            <w:i/>
            <w:sz w:val="20"/>
          </w:rPr>
          <w:t>www.lucabarberini.it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i/>
            <w:sz w:val="20"/>
          </w:rPr>
          <w:t>infolucabarberini@libero.it</w:t>
        </w:r>
      </w:hyperlink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94715" cy="63182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Riforma sanitaria: Barberini, Brega e Smacchi replicano a Tomassoni </w:t>
      </w:r>
    </w:p>
    <w:p>
      <w:pPr>
        <w:pStyle w:val="Heading1"/>
        <w:rPr>
          <w:i w:val="false"/>
          <w:i w:val="false"/>
          <w:sz w:val="10"/>
        </w:rPr>
      </w:pPr>
      <w:r>
        <w:rPr>
          <w:i w:val="false"/>
          <w:sz w:val="10"/>
        </w:rPr>
      </w:r>
    </w:p>
    <w:p>
      <w:pPr>
        <w:pStyle w:val="Heading1"/>
        <w:rPr/>
      </w:pPr>
      <w:r>
        <w:rPr>
          <w:i w:val="false"/>
          <w:sz w:val="28"/>
        </w:rPr>
        <w:t>«Nessuna provocazione politica, pretendiamo rispetto e siamo pronti a portare le nostre proposte fino in Consiglio»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«Non siamo in cerca di attenzione e non ci interessano le provocazioni politiche, le nostre proposte sulla riforma sanitaria regionale hanno il solo scopo di contribuire a migliorare la qualità dei servizi offerti a cittadini umbri, in un contesto di contrazione delle risorse: pretendiamo rispetto e auspichiamo un confronto serio, in assenza del quale siamo pronti a portare il nostro documento fino in Consiglio regionale».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Lo affermano in una nota i consiglieri regionali del Pd Luca Barberini, Eros Brega e Andrea Smacchi replicando a quanto dichiarato dall’assessore regionale alla sanità, Franco Tomassoni, ad alcuni organi di informazione, circa le misure di riordino e razionalizzazione del servizio sanitario regionale da loro presentate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«Siamo sorpresi dalla presa di posizione dell’assessore Tomassoni – affermano Barberini, Brega e Smacchi – e sconcertati dai toni utilizzati, oltre che dal modo in cui ha voluto renderla nota, visto che durante la riunione del gruppo consiliare non ha fatto alcuna osservazione, limitandosi a dire che avrebbe preso in esame le nostre idee: dovrebbe avere maggiore rispetto delle idee e delle proposte degli altri, perché tutte possono contribuire ad arricchire il dibattito e la sintesi. Per quanto ci riguarda, siamo pronti ad appoggiare i cambiamenti necessari senza preconcetti e senza arroccamenti territoriali, ma non vogliamo riforme calate dall’alto, come ha giustamente rilevato la stessa presidente Marini in un recente confronto con il Governo: qui dovrebbe essere fatto altrettanto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ciamolo chiaramente: la riorganizzazione presentata dalla Giunta regionale non incide profondamente sulla riduzione dei costi, mentre gli ultimi tagli annunciati dallo Stato ci impongono un ulteriore passo in avanti e una riforma vera, tesa dare risposte concrete ai bisogni dei cittadini e alle esigenze di razionalizzazione, e non una modifica parziale utile ad accontentare direttori, consulenti e commissari. Basta inutili doppioni, basta inutili proroghe: dobbiamo agire ora con forza, ottimizzando le risorse, per evitare di dover chiedere domani agli umbri ulteriori sforzi per sostenere il servizio sanitario regionale. Le nostre proposte – sottolineano i tre consiglieri del Pd – vanno proprio in questa direzione e hanno già trovato diversi riscontri positivi, oltre ad attestazioni di stima e di condivisione provenienti sia dalla società civile sia da chi opera nel mondo della sanità.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Registriamo, infine, il protagonismo di alcuni sindaci, da ultimo quello della città Perugia (forse anche a titolo di presidente Anci), a cui sommessamente ci permettiamo di ricordare che il senso di responsabilità non si misura soltanto nel sostenere la presenza di due aziende sanitarie regionali e due aziende sanitarie ospedaliere, ma anche nel promuovere una riforma veramente utile a garantire una sanità pubblica efficiente e accessibile per tutti. Al Partito democratico, alle forze di centro sinistra e a tutta la comunità regionale, chiediamo di avere più coraggio e di aprirsi a un confronto autentico per arrivare a scelte davvero incisive e condivise, come chiesto dallo stesso segretario del Pd Bersani, in una recente intervista, per superare insieme il difficile momento storico che stiamo vivendo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ugia, 27  giugno 2012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greteria Consigliere Regionale Luca Barberini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hyperlink r:id="rId6">
        <w:r>
          <w:rPr>
            <w:rStyle w:val="InternetLink"/>
            <w:rFonts w:cs="Arial" w:ascii="Arial" w:hAnsi="Arial"/>
            <w:b/>
            <w:i/>
            <w:sz w:val="18"/>
          </w:rPr>
          <w:t>www.lucabarberini.it</w:t>
        </w:r>
      </w:hyperlink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b/>
            <w:i/>
            <w:sz w:val="18"/>
          </w:rPr>
          <w:t>infolucabarberini@libero.it</w:t>
        </w:r>
      </w:hyperlink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18440" cy="2184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Arial" w:hAnsi="Arial" w:cs="Arial"/>
      <w:b/>
      <w:i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Times New Roman"/>
      <w:sz w:val="28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320"/>
      <w:jc w:val="center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abarberini.it/" TargetMode="External"/><Relationship Id="rId3" Type="http://schemas.openxmlformats.org/officeDocument/2006/relationships/hyperlink" Target="mailto:infolucabarberini@libero.it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lottantanove.files.wordpress.com/2009/03/logo-pd.jpg" TargetMode="External"/><Relationship Id="rId6" Type="http://schemas.openxmlformats.org/officeDocument/2006/relationships/hyperlink" Target="http://www.lucabarberini.it/" TargetMode="External"/><Relationship Id="rId7" Type="http://schemas.openxmlformats.org/officeDocument/2006/relationships/hyperlink" Target="mailto:infolucabarberini@libero.it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50:00Z</dcterms:created>
  <dc:creator>pc</dc:creator>
  <dc:description/>
  <cp:keywords/>
  <dc:language>en-US</dc:language>
  <cp:lastModifiedBy>pc</cp:lastModifiedBy>
  <cp:lastPrinted>2011-12-03T10:51:00Z</cp:lastPrinted>
  <dcterms:modified xsi:type="dcterms:W3CDTF">2012-06-27T13:48:00Z</dcterms:modified>
  <cp:revision>24</cp:revision>
  <dc:subject/>
  <dc:title/>
</cp:coreProperties>
</file>