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6"/>
          <w:lang w:val="en-US" w:eastAsia="en-US"/>
        </w:rPr>
      </w:pPr>
      <w:r>
        <w:rPr>
          <w:rFonts w:cs="Arial" w:ascii="Arial" w:hAnsi="Arial"/>
          <w:b/>
          <w:i/>
          <w:sz w:val="56"/>
          <w:lang w:val="en-US" w:eastAsia="en-US"/>
        </w:rPr>
        <w:t>Luca Barberi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lang w:val="en-US" w:eastAsia="en-US"/>
        </w:rPr>
      </w:pPr>
      <w:r>
        <w:rPr>
          <w:rFonts w:cs="Arial" w:ascii="Arial" w:hAnsi="Arial"/>
          <w:b/>
          <w:i/>
          <w:sz w:val="44"/>
          <w:lang w:val="en-US" w:eastAsia="en-US"/>
        </w:rPr>
        <w:t>Consigliere Regionale dell’Umb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hyperlink r:id="rId2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jc w:val="center"/>
        <w:rPr/>
      </w:pPr>
      <w:hyperlink r:id="rId3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36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1019175" cy="790575"/>
            <wp:effectExtent l="0" t="0" r="0" b="0"/>
            <wp:docPr id="1" name="Immagine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-75" w:firstLine="283"/>
        <w:rPr/>
      </w:pPr>
      <w:r>
        <w:rPr>
          <w:rFonts w:cs="Arial" w:ascii="Arial" w:hAnsi="Arial"/>
          <w:sz w:val="32"/>
          <w:szCs w:val="32"/>
        </w:rPr>
        <w:t xml:space="preserve">Trasferimento Sert Foligno, Barberini: “Si passi subito dalle parole ai fatti, è una scelta di civiltà e di economicità”                 </w:t>
      </w:r>
    </w:p>
    <w:p>
      <w:pPr>
        <w:pStyle w:val="TextBodyIndent"/>
        <w:ind w:right="-75" w:firstLine="283"/>
        <w:rPr>
          <w:rFonts w:ascii="Arial" w:hAnsi="Arial" w:cs="Arial"/>
          <w:sz w:val="36"/>
          <w:szCs w:val="32"/>
        </w:rPr>
      </w:pPr>
      <w:r>
        <w:rPr>
          <w:rFonts w:cs="Arial" w:ascii="Arial" w:hAnsi="Arial"/>
          <w:sz w:val="36"/>
          <w:szCs w:val="32"/>
        </w:rPr>
      </w:r>
    </w:p>
    <w:p>
      <w:pPr>
        <w:pStyle w:val="TextBodyIndent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i/>
          <w:sz w:val="26"/>
          <w:szCs w:val="26"/>
        </w:rPr>
        <w:t xml:space="preserve">Il consigliere regionale del Pd, tra i primi a sollevare la questione, si dice “soddisfatto” per l’impegno della Usl 2 a spostare la sede da viale Ancona all’ospedale e invita il direttore Fratini a “fare presto” e a “non lasciarsi condizionare da chi vuole pretestuosamente lasciare tutto come sta”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Bene l’impegno finalmente assunto dal direttore della Usl 2, Sandro Fratini, a trasferire il Sert di Foligno dalla contestata sede di viale Ancona all’ospedale cittadino, che va a rimediare una scelta sbagliata seppure utile a dare una prima riposta a un servizio che necessitava di spazi più ampi e attrezzati, ma passi subito dalle parole ai fatti e non si lasci condizionare da chi, come alcuni esponenti del centrodestra folignate e umbro, vuole pretestuosamente lasciare tutto come sta: si tratta di una scelta di civiltà e di economicità”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 afferma il consigliere regionale del Partito democratico Luca Barberini, tra i primi a contestare la scelta della Usl 2 di stabilire il Sert di Foligno in viale Ancona, “una delle principali via d’accesso alla città, lontana dall’ospedale, zona prevalentemente residenziale che ospita una delle scuole elementari e d’infanzia più frequentate del territorio folignate”, definendola “sbagliata, inopportuna, non condivisa dai cittadini”, portando il caso all’attenzione del Consiglio regionale e sollecitando più volte l’azienda sanitaria locale a “revocare l’oneroso contratto di affitto stipulato e a trovare una sede più idonea e meno dispendiosa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Il trasferimento va fatto in tempi rapidissimi – evidenzia Barberini – perché le criticità rappresentate dai cittadini sono aumentate negli ultimi tempi, tanto che l’area intorno alla nuova sede del Sert di Foligno è divenuta degradata, con i residenti in zona che hanno il timore di frequentare spazi pubblici e ricreativi prima fruiti tranquillamente da tutti. Non si tratta di mettere in discussione l’utilità del Sert o di discriminare chi è vittima di fenomeni di dipendenza – spiega il consigliere del Pd – ma di individuare una struttura veramente adatta ad accogliere </w:t>
      </w:r>
      <w:r>
        <w:rPr>
          <w:rFonts w:cs="Arial" w:ascii="Arial" w:hAnsi="Arial"/>
          <w:color w:val="000000"/>
          <w:sz w:val="22"/>
        </w:rPr>
        <w:t>al meglio gli utenti, vicina all’ospedale o al suo interno, come previsto dalle</w:t>
      </w:r>
      <w:r>
        <w:rPr>
          <w:rFonts w:cs="Arial" w:ascii="Arial" w:hAnsi="Arial"/>
          <w:sz w:val="22"/>
        </w:rPr>
        <w:t xml:space="preserve"> linee guida regionali e dai principali protocolli in materia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rberini afferma anche che “spostando la sede del Sert all’interno dell’ospedale, la Usl 2 risparmierebbe oltre 100mila euro l’anno e si metterebbe finalmente in atto la deliberazione del Consiglio comunale di Foligno, datata 31 dicembre 2009, di ubicare questo servizio sanitario in prossimità dell’ospedale”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erugia, 20 agosto 2014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Consigliere Regionale Luca Barberini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hyperlink r:id="rId6">
        <w:r>
          <w:rPr>
            <w:rStyle w:val="InternetLink"/>
            <w:rFonts w:cs="Arial" w:ascii="Arial" w:hAnsi="Arial"/>
            <w:b/>
            <w:i/>
            <w:sz w:val="20"/>
          </w:rPr>
          <w:t>www.lucabarberini.i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SimSun;宋体"/>
      <w:sz w:val="16"/>
      <w:szCs w:val="16"/>
    </w:rPr>
  </w:style>
  <w:style w:type="character" w:styleId="Emphasis">
    <w:name w:val="Emphasis"/>
    <w:basedOn w:val="Carpredefinitoparagrafo"/>
    <w:qFormat/>
    <w:rPr>
      <w:i/>
    </w:rPr>
  </w:style>
  <w:style w:type="character" w:styleId="Comma1">
    <w:name w:val="comma1"/>
    <w:basedOn w:val="Car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宋体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abarberini.it/" TargetMode="External"/><Relationship Id="rId3" Type="http://schemas.openxmlformats.org/officeDocument/2006/relationships/hyperlink" Target="mailto:infolucabarberini@libero.it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lottantanove.files.wordpress.com/2009/03/logo-pd.jpg" TargetMode="External"/><Relationship Id="rId6" Type="http://schemas.openxmlformats.org/officeDocument/2006/relationships/hyperlink" Target="http://www.lucabarberini.it/" TargetMode="External"/><Relationship Id="rId7" Type="http://schemas.openxmlformats.org/officeDocument/2006/relationships/hyperlink" Target="mailto:infolucabarberini@libero.it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0:44:00Z</dcterms:created>
  <dc:creator>pc</dc:creator>
  <dc:description/>
  <cp:keywords/>
  <dc:language>en-US</dc:language>
  <cp:lastModifiedBy>pc</cp:lastModifiedBy>
  <cp:lastPrinted>2012-07-25T10:24:00Z</cp:lastPrinted>
  <dcterms:modified xsi:type="dcterms:W3CDTF">2014-08-20T08:52:00Z</dcterms:modified>
  <cp:revision>15</cp:revision>
  <dc:subject/>
  <dc:title>Luca Barberini</dc:title>
</cp:coreProperties>
</file>