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94715" cy="638175"/>
            <wp:effectExtent l="0" t="0" r="0" b="0"/>
            <wp:docPr id="1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eastAsia="Arial"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“</w:t>
      </w:r>
      <w:r>
        <w:rPr>
          <w:rFonts w:cs="Arial" w:ascii="Arial" w:hAnsi="Arial"/>
          <w:b/>
          <w:sz w:val="30"/>
          <w:szCs w:val="30"/>
        </w:rPr>
        <w:t>Soddisfazione” di Barberini e Smacchi per la risoluzione a favore del completamento della ricostruzione post sisma in Umbria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Governo e Parlamento facciano la propria parte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consiglieri regionali del Partito democratico Luca Barberini e Andrea Smacchi esprimono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«grande soddisfazione» per l’approvazione all’unanimità, ieri in Consiglio regionale, della proposta di risoluzione a favore del completamento della ricostruzione delle aree colpite dagli eventi sismici avvenuti in Umbria negli anni 1997, 2000 e 2009, scaturita da una loro mozione poi fatta propria dalla seconda commissione consiliar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Si tratta di un risultato importante – affermano Barberini e Smacchi – che dà una risposta forte e una speranza concreta ai territori che ancora vivono i disagi legati ai terremoti che hanno colpito l’Umbria. Siamo contenti che la nostra proposta, dopo un proficuo lavoro di approfondimento e integrazione all’interno della seconda commissione, abbia raccolto un consenso così ampio e trasversale. Ora auspichiamo che la Giunta regionale impegni le istituzioni nazionali a stanziare i fondi necessari per completare la ricostruzione post sisma in Umbria e che Governo e Parlamento non si sottraggano a un onere di loro competenza, facendo la propria parte. Nonostante le difficoltà che l’Italia sta attraversando e la necessità di risanare l’economia nazionale – sottolineano i due consiglieri del Pd – siamo convinti che un grande Paese, basato sui principi della solidarietà, non può permettersi di lasciare soli i territori in difficoltà, neppure in un contesto di spiccato regionalismo»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Perugia, 25 febbraio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20:26:00Z</dcterms:created>
  <dc:creator>pc</dc:creator>
  <dc:description/>
  <cp:keywords/>
  <dc:language>en-US</dc:language>
  <cp:lastModifiedBy>pc</cp:lastModifiedBy>
  <dcterms:modified xsi:type="dcterms:W3CDTF">2012-02-25T08:40:00Z</dcterms:modified>
  <cp:revision>22</cp:revision>
  <dc:subject/>
  <dc:title/>
</cp:coreProperties>
</file>