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/>
        </w:rPr>
      </w:pPr>
      <w:r>
        <w:rPr>
          <w:rFonts w:cs="Arial" w:ascii="Arial" w:hAnsi="Arial"/>
          <w:b/>
          <w:i/>
          <w:sz w:val="56"/>
          <w:lang w:val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b/>
          <w:sz w:val="20"/>
          <w:lang w:val="en-US"/>
        </w:rPr>
        <w:drawing>
          <wp:inline distT="0" distB="0" distL="0" distR="0">
            <wp:extent cx="894715" cy="6318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Sviluppumbria, Barberini: «Soluzione contraddittoria, la crisi non può attendere le liturgie della politica»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«La decisione di affidare a un amministratore unico a tempo la ristrutturazione di Sviluppumbria è inappropriata  e contraddittoria: la grave crisi economica in atto non può attendere le liturgie della politica, servono soluzioni immediate che permettano alla società di dare risposte rapide, concrete ed efficaci al sistema economico e produttivo umbro in difficoltà»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 afferma in una nota il consigliere regionale del Pd Luca Barberini, commentando l’approvazione ieri, nella Prima commissione consiliare, del disegno di legge della Giunta che sopprime l’Apt e conferisce a Sviluppumbria funzioni di promozione turistica e</w:t>
        <w:br/>
        <w:t xml:space="preserve">territoriale dell'Umbria, rivedendone struttura e competenz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«Ritengo positivo – sottolinea Barberini – il fatto che tutta la gestione del settore economico e produttivo regionale venga ricondotta a unico soggetto, perché diamo una risposta importante alle esigenze di semplificazione e di razionalizzazione. Sono, inoltre, molto soddisfatto dell’approvazione della proposta da me presentata di ridurre da 5 a 3 il numero dei membri del consiglio di amministrazione di Sviluppumbria e del conseguente riconoscimento dell’idea che aziende di questo tipo hanno la necessità di essere governate da un organo collegiale in grado di garantire, da un lato, la necessaria partecipazione e condivisione delle scelte e, dall’altro, soluzioni  efficaci e tempestive. In questo quadro mi sembra, però, al quanto paradossale la decisione di affidare a un amministratore unico e a tempo la ristrutturazione della stessa società e sono fortemente rammaricato per la bocciatura del mio emendamento in merito, che proponeva di assegnare tale incarico al nuovo Cda. Mi chiedo – prosegue Barberini –  se abbia un senso prima scegliere di razionalizzare e poi introdurre una nuova figura che si occupi in maniera provvisoria (e quindi senza possibilità di adottare soluzioni a lungo termine) della governace di un’impresa come Sviluppumbria che ha, invece, la necessità di essere immediatamente e fortemente operativa. Per quanto mi riguarda, penso che sia di una scelta sbagliata sia dal punto di vista etico e politico, perché l’idea di un uomo solo al comando non mi appassiona, sia sul fronte organizzativo perché questa soluzione parziale, e per di più a scadenza, non può che penalizzare l’attività di Sviluppumbria. Politica e istituzioni – conclude Barberini – non possono ancora una volta non decidere: il nostro tempo e le nostre difficoltà impongono soluzioni e scelte certe e coraggiose. Mi auguro, pertanto, un diverso pronunciamento in Consiglio regionale».</w:t>
      </w:r>
      <w:r>
        <w:rPr/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ugia, 21  giugno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32:00Z</dcterms:created>
  <dc:creator>pc</dc:creator>
  <dc:description/>
  <dc:language>en-US</dc:language>
  <cp:lastModifiedBy>fabiola.gentili</cp:lastModifiedBy>
  <cp:lastPrinted>2011-12-03T10:51:00Z</cp:lastPrinted>
  <dcterms:modified xsi:type="dcterms:W3CDTF">2012-06-21T11:29:00Z</dcterms:modified>
  <cp:revision>96</cp:revision>
  <dc:subject/>
  <dc:title/>
</cp:coreProperties>
</file>