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sz w:val="20"/>
        </w:rPr>
        <w:drawing>
          <wp:inline distT="0" distB="0" distL="0" distR="0">
            <wp:extent cx="1040130" cy="73596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284" w:right="-285"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ind w:left="-284" w:right="-285" w:hanging="0"/>
        <w:rPr/>
      </w:pPr>
      <w:r>
        <w:rPr>
          <w:sz w:val="32"/>
          <w:szCs w:val="32"/>
        </w:rPr>
        <w:t>«Il turismo sociale come risorsa per l’Umbria e risposta alla crisi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roposta di legge di Barberini e Smacchi per promuovere territorio ed economia regionali con nuove forme di ricettività accessibili a tutti</w:t>
      </w:r>
    </w:p>
    <w:p>
      <w:pPr>
        <w:pStyle w:val="Heading3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Favorire la diffusione del turismo sociale come forma di arricchimento culturale, risposta alle nuove esigenze sociali, opportunità per promuovere il patrimonio ambientale e artistico del territorio e innovativa occasione di sviluppo per l’economia regionale». Questi gli obiettivi della proposta di legge presentata, stamani, dai consiglieri regionali del Partito democratico Luca Barberini e Andrea Smacchi, per introdurre il concetto di turismo sociale nell’attuale legislazione regio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«Una regione piccola, ricca di storia, di tradizioni e di cultura come l’Umbria –  spiegano Barberini e Smacchi – si presta particolarmente alla filiera del turismo sociale, una forma alternativa di ricettività, che favorisce l’incontro e la socializzazione, preservando e valorizzando le risorse del territorio, ma anche dando a tutti l’opportunità di godere del proprio tempo libero. L’approccio dell’attuale legislazione turistica regionale è</w:t>
      </w:r>
      <w:r>
        <w:rPr>
          <w:rFonts w:cs="Arial" w:ascii="Arial" w:hAnsi="Arial"/>
          <w:color w:val="000000"/>
        </w:rPr>
        <w:t xml:space="preserve"> incentrato sull’industria alberghiera: era necessario inserire nella normativa un riferimento sull’importanza del turismo sociale quale strumento utile a creare nuove opportunità nel sistema turistico umbro, considerando sia il bisogno di relazionalità espresso dalla società moderna e sia le difficoltà generate dalla crisi economica e sociale, che rischiano di escludere alcune categorie dai circuiti turistici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Anche il Parlamento europeo, in una risoluzione del febbraio 2000 – proseguono i due consiglieri –  ha </w:t>
      </w:r>
      <w:r>
        <w:rPr>
          <w:rFonts w:cs="Arial" w:ascii="Arial" w:hAnsi="Arial"/>
        </w:rPr>
        <w:t xml:space="preserve">più volte riconosciuto il turismo sociale come conquista irreversibile, che contribuisce a eliminare le discriminazioni e l’esclusione di tutti coloro che hanno una cultura differente e mezzi finanziari ristretti. Scopo di questa proposta di legge è, dunque, quello di facilitare </w:t>
      </w:r>
      <w:r>
        <w:rPr>
          <w:rFonts w:cs="Arial" w:ascii="Arial" w:hAnsi="Arial"/>
          <w:color w:val="000000"/>
        </w:rPr>
        <w:t xml:space="preserve">lo scambio di conoscenze ed esperienze, in una società sempre più globale e multietnica, di allargare gli orizzonti relazionali dei cittadini, assicurando, al tempo stesso, un flusso costante di presenze, destinato a scongiurare i fenomeni stagionali. Compito della Regione sarà quello di prevedere risorse destinate a finanziare quei progetti che si pongano nel rispetto dei principi del turismo sociale e siano idonei a valorizzare al massimo le risorse del territorio regionale»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In questa fase di crisi – concludono Barberini e Smacchi –  ci sembra, inoltre, doveroso riconoscere il ruolo fondamentale dei soggetti “no profit”, gli unici in grado di garantire  a persone di ogni età e classe sociale, l'accesso a quel turismo sostenibile e responsabile  che contribuisce, in modo equo e positivo, allo sviluppo economico di un territorio e alla piena realizzazione dell’individuo. Il turismo sociale, dunque, rappresenta anche un modo per attuare il principio di sussidiarietà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ugia, 23 settembr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i/>
      <w:sz w:val="52"/>
    </w:rPr>
  </w:style>
  <w:style w:type="paragraph" w:styleId="TextBody">
    <w:name w:val="Body Text"/>
    <w:basedOn w:val="Normal"/>
    <w:pPr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ttantanove.files.wordpress.com/2009/03/logo-p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26:00Z</dcterms:created>
  <dc:creator>pc</dc:creator>
  <dc:description/>
  <cp:keywords/>
  <dc:language>en-US</dc:language>
  <cp:lastModifiedBy>pc</cp:lastModifiedBy>
  <dcterms:modified xsi:type="dcterms:W3CDTF">2011-09-23T14:06:00Z</dcterms:modified>
  <cp:revision>84</cp:revision>
  <dc:subject/>
  <dc:title/>
</cp:coreProperties>
</file>