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94715" cy="631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Corpodeltesto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Un’affollata solitudine”</w:t>
      </w:r>
    </w:p>
    <w:p>
      <w:pPr>
        <w:pStyle w:val="Corpodeltesto3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sentato a Foligno l’ultimo libro di Pierluigi Castellani</w:t>
      </w:r>
    </w:p>
    <w:p>
      <w:pPr>
        <w:pStyle w:val="Corpodeltesto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"/>
        <w:jc w:val="center"/>
        <w:rPr/>
      </w:pPr>
      <w:r>
        <w:rPr>
          <w:b/>
          <w:szCs w:val="28"/>
        </w:rPr>
        <w:t>Appello al dialogo e alla sobrietà della politic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n’affollata solitudine. S’intitola così l’ultimo libro di Pierluigi Castellani, presentato ieri pomeriggio a Foligno, nel convento di San Francesco. Si tratta di un’opera autobiografica, in cui l’ex senatore, nato a Spoleto nel 1938 ed eletto in Senato nel collegio elettorale Foligno-Spoleto, racconta la propria esperienza umana e politica offrendo uno spaccato lucido e interessante delle difficoltà politiche e sociali del Paese e un quadro inedito del laboratorio di cultura politica attivato al livello locale – passando dalla Democrazia Cristiana alla Margherita, fino a contribuire alla nascita del Partito democratico in Umbria – con valori e metodi ancora valid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’incontro – promosso dall’associazione “Umbria domani” e moderato da Carlo Elia Schoen</w:t>
      </w:r>
      <w:r>
        <w:rPr/>
        <w:t xml:space="preserve"> </w:t>
      </w:r>
      <w:r>
        <w:rPr>
          <w:sz w:val="22"/>
          <w:szCs w:val="22"/>
        </w:rPr>
        <w:t xml:space="preserve">– sono intervenuti il parlamentare Gianpiero Bocci, segretario di presidenza della Camera dei Deputati e Luca Barberini, consigliere regionale del Partito democratico, che hanno introdotto l’autore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’affollata solitudine – ha detto Bocci – è il racconto sincero di una vita spesa nel perseguimento dei propri ideali, dedicata all'impegno civile e politico, senza mai farsi inghiottire dai meccanismi del potere. Il libro contiene spunti molto concreti ed è particolarmente efficace quando invita i politici alla sobrietà e ad una maggiore formazione, per restituire credibilità e autorevolezza alla politica”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l messaggio lanciato da Castellani – ha sottolineato Barberini – è molto attuale, soprattutto quando esprime la necessità di recuperare il rapporto tra politica e cittadini, tra istituzioni e mondo civile, invitando chi è impegnato in politica a intenderla come servizio sul territorio, a favore delle persone. Particolarmente interessante è il passaggio in cui sostiene che, di fronte a una crisi, è fondamentale riscoprire valori autentici, come quello della famiglia, e andare oltre le barriere ideologiche per trovare nel dialogo soluzioni per il bene comune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mia avventura umana e politica è sempre stata segnata dalla solitudine – ha affermato l’autore – perché di fronte a scelte importanti, nella vita come in politica, si è sempre soli. L’essenziale è perseguire i propri ideali con coerenza, senza rinchiudersi in se stessi o farsi trascinare dagli altri. La mia, fortunatamente, è stata una solitudine affollata di tante storie, di tanti volti, di tanti incontri”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ugia, 11 dicembre 20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www.lucabarberini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lucabarberini@libero.it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32:00Z</dcterms:created>
  <dc:creator>pc</dc:creator>
  <dc:description/>
  <cp:keywords/>
  <dc:language>en-US</dc:language>
  <cp:lastModifiedBy>Emanuele</cp:lastModifiedBy>
  <cp:lastPrinted>2011-12-03T10:51:00Z</cp:lastPrinted>
  <dcterms:modified xsi:type="dcterms:W3CDTF">2011-12-11T11:32:00Z</dcterms:modified>
  <cp:revision>98</cp:revision>
  <dc:subject/>
  <dc:title/>
</cp:coreProperties>
</file>