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452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5" w:hanging="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TextBodyIndent"/>
        <w:ind w:right="-75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dici e operatori sanitari a confronto con Barberini</w:t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“</w:t>
      </w:r>
      <w:r>
        <w:rPr>
          <w:rFonts w:cs="Arial" w:ascii="Arial" w:hAnsi="Arial"/>
          <w:i/>
          <w:sz w:val="40"/>
        </w:rPr>
        <w:t>Serve una sanità non solo buona ma eccellente”</w:t>
      </w:r>
    </w:p>
    <w:p>
      <w:pPr>
        <w:pStyle w:val="TextBodyIndent"/>
        <w:ind w:right="-75" w:hanging="0"/>
        <w:jc w:val="lef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ovo piano sanitario, più prevenzione, più servizi territoriali, più innovazione tecnologica, meno liste d’attesa, valorizzazione di eccellenze e merito: ecco la ricetta per migliorare il sistema sanitario umbro</w:t>
      </w:r>
    </w:p>
    <w:p>
      <w:pPr>
        <w:pStyle w:val="Normal"/>
        <w:jc w:val="both"/>
        <w:rPr>
          <w:rStyle w:val="Appleconvertedspace"/>
          <w:rFonts w:ascii="Arial" w:hAnsi="Arial" w:cs="Arial"/>
          <w:i/>
          <w:i/>
          <w:color w:val="808080"/>
          <w:sz w:val="28"/>
          <w:shd w:fill="FFFFFF" w:val="clear"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Appleconvertedspace"/>
          <w:rFonts w:ascii="Arial" w:hAnsi="Arial" w:cs="Arial"/>
          <w:i/>
          <w:i/>
          <w:color w:val="808080"/>
          <w:sz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n Umbria abbiamo un buon sistema sanitario, ma non basta: dobbiamo lavorare per una sanità non solo buona ma eccellente, che metta al centro le persone e i loro bisogni, non solo le patologi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 ha detto Luca Barberini, candidato del Pd al consiglio regionale dell’Umbria, ieri sera a Foligno, durante un incontro con medici e operatori sanitari del territorio, presenti oltre duecento perso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“</w:t>
      </w:r>
      <w:r>
        <w:rPr>
          <w:rFonts w:cs="Arial" w:ascii="Arial" w:hAnsi="Arial"/>
          <w:sz w:val="22"/>
          <w:shd w:fill="FFFFFF" w:val="clear"/>
        </w:rPr>
        <w:t>In questi anni – ha detto Barberini – è stato fatto tanto, i conti sono in ordine, ma potevamo fare di più sul fronte dell’appropriatezza assistenziale e dell’organizzazione dei servizi. Abbiamo sfide importanti da cogliere, a cominciare dall’adozione di un nuovo Piano sanitario regionale, uno strumento di programmazione importante alla cui stesura devono contribuire anche enti locali e territori, per cogliere meglio i bisogni dei cittadini. Dobbiamo puntare su una maggiore prevenzione, rafforzando i dipartimenti della prevenzione e l’idea delle farmacie come centro di servizi. Occorre potenziare l’assistenza domiciliare e distrettuale, nonché i servizi territoriali integrando ospedale, distretti e servizi sociali. Sul fronte dell’assistenza ospedaliera – ha detto ancora il candidato del Pd –  dobbiamo fare scelte più coraggiose, ottimizzando le strutture piccole, evitando inutili sovrapposizioni, facendo muovere staff medici e tecnologie piuttosto che i pazienti, valorizzando meglio le strutture che valgono più delle altre. Bisogna lavorare per un sistema sanitario più efficiente e organizzato, liberando risorse per abbattere le liste di attesa e garantire servizi più efficaci e di qualità. Dobbiamo essere più attenti alla meritocrazia e all’innovazione tecnologica, soprattutto sul fronte degli strumenti diagnostici”.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All’iniziativa, coordinata da Silvia Stancati assessore del Comune di Foligno, sono intervenuti anche il direttore generale della Usl Umbria 2, Sandro Fratini, e il sindaco di Foligno, Nando Mismetti. Diversi i medici, i primari e gli infermieri che hanno preso la parola per evidenziare criticità e bisogni del sistema sanitario locale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gno, 21 maggio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elettorale Luca Barberini</w:t>
      </w:r>
    </w:p>
    <w:p>
      <w:pPr>
        <w:pStyle w:val="Normal"/>
        <w:rPr>
          <w:b/>
          <w:b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u w:val="none"/>
          </w:rPr>
          <w:t>www.lucabarberini.it</w:t>
        </w:r>
      </w:hyperlink>
    </w:p>
    <w:p>
      <w:pPr>
        <w:pStyle w:val="Normal"/>
        <w:rPr>
          <w:b/>
          <w:b/>
          <w:i/>
          <w:i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352425" cy="3524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drawing>
          <wp:inline distT="0" distB="0" distL="0" distR="0">
            <wp:extent cx="351155" cy="3429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Arial Unicode MS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Arial Unicode M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abarberini.it/" TargetMode="External"/><Relationship Id="rId4" Type="http://schemas.openxmlformats.org/officeDocument/2006/relationships/hyperlink" Target="mailto:infolucabarberini@libero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luca.barberini.umbri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twitter.com/lucabarberi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0:00Z</dcterms:created>
  <dc:creator>pc</dc:creator>
  <dc:description/>
  <dc:language>en-US</dc:language>
  <cp:lastModifiedBy> </cp:lastModifiedBy>
  <cp:lastPrinted>2012-07-25T10:24:00Z</cp:lastPrinted>
  <dcterms:modified xsi:type="dcterms:W3CDTF">2015-05-21T10:43:00Z</dcterms:modified>
  <cp:revision>30</cp:revision>
  <dc:subject/>
  <dc:title>Luca Barberini</dc:title>
</cp:coreProperties>
</file>