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345249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75" w:hanging="0"/>
        <w:jc w:val="left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b w:val="false"/>
          <w:i/>
          <w:sz w:val="32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</w:rPr>
      </w:pPr>
      <w:r>
        <w:rPr>
          <w:rFonts w:cs="Arial" w:ascii="Arial" w:hAnsi="Arial"/>
        </w:rPr>
        <w:t>Frana di San Giovanni Profiamma, riapertura del Ponte di Scanzano, insonorizzazione della Flaminia: incontro pubblico con Luca Barberini</w:t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l candidato del Pd illustra i provvedimenti adottati con l’impegno della Regione </w:t>
      </w:r>
    </w:p>
    <w:p>
      <w:pPr>
        <w:pStyle w:val="TextBodyIndent"/>
        <w:ind w:right="-75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808080"/>
          <w:shd w:fill="FFFFFF" w:val="clear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iapertura a due corsie della strada statale Flaminia dopo la frana di San Giovanni Profiamma, riqualificazione del Ponte di Scanzano, insonorizzazione della Flaminia: questi i temi al centro di un i</w:t>
      </w:r>
      <w:r>
        <w:rPr>
          <w:rFonts w:cs="Arial" w:ascii="Arial" w:hAnsi="Arial"/>
          <w:shd w:fill="FFFFFF" w:val="clear"/>
        </w:rPr>
        <w:t xml:space="preserve">ncontro pubblico con Luca Barberini, in programma il 6 maggio, alle ore 18, a Vescia, presso il bar “Fichetto”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l candidato del Pd al Consiglio regionale incontrerà i cittadini delle frazioni interessate da queste problematiche (Vescia, Scanzano, Belfiore, San Giovanni Profiamma e Capannaccio) per illustrare i provvedimenti adottati con l’impegno della Regione Umbria e ascoltare le istanze della popolazione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arberini, nella legislatura regionale appena conclusa, ha seguito da vicino queste tematiche rilevanti per il territorio folignate, impegnandosi anche per il reperimento dei fondi necessari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igno, 4 maggio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elettorale Luca Barberini</w:t>
      </w:r>
    </w:p>
    <w:p>
      <w:pPr>
        <w:pStyle w:val="Normal"/>
        <w:rPr>
          <w:b/>
          <w:b/>
          <w:i/>
          <w:i/>
          <w:sz w:val="20"/>
        </w:rPr>
      </w:pPr>
      <w:hyperlink r:id="rId3">
        <w:r>
          <w:rPr>
            <w:rStyle w:val="InternetLink"/>
            <w:rFonts w:cs="Arial" w:ascii="Arial" w:hAnsi="Arial"/>
            <w:b/>
            <w:i/>
            <w:sz w:val="20"/>
            <w:u w:val="none"/>
          </w:rPr>
          <w:t>www.lucabarberini.it</w:t>
        </w:r>
      </w:hyperlink>
    </w:p>
    <w:p>
      <w:pPr>
        <w:pStyle w:val="Normal"/>
        <w:rPr>
          <w:b/>
          <w:b/>
          <w:i/>
          <w:i/>
          <w:sz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</w:rPr>
        <w:drawing>
          <wp:inline distT="0" distB="0" distL="0" distR="0">
            <wp:extent cx="352425" cy="3524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drawing>
          <wp:inline distT="0" distB="0" distL="0" distR="0">
            <wp:extent cx="351155" cy="3429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SimSun;Arial Unicode MS"/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character" w:styleId="Comma1">
    <w:name w:val="comma1"/>
    <w:basedOn w:val="Caratterepredefinitoparagrafo"/>
    <w:qFormat/>
    <w:rPr>
      <w:rFonts w:ascii="Verdana" w:hAnsi="Verdana" w:cs="Verdana"/>
      <w:b/>
      <w:sz w:val="19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Arial Unicode M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abarberini.it/" TargetMode="External"/><Relationship Id="rId4" Type="http://schemas.openxmlformats.org/officeDocument/2006/relationships/hyperlink" Target="mailto:infolucabarberini@libero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luca.barberini.umbri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twitter.com/lucabarberin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0:00Z</dcterms:created>
  <dc:creator>pc</dc:creator>
  <dc:description/>
  <dc:language>en-US</dc:language>
  <cp:lastModifiedBy> </cp:lastModifiedBy>
  <cp:lastPrinted>2012-07-25T10:24:00Z</cp:lastPrinted>
  <dcterms:modified xsi:type="dcterms:W3CDTF">2015-05-04T10:03:00Z</dcterms:modified>
  <cp:revision>9</cp:revision>
  <dc:subject/>
  <dc:title>Luca Barberini</dc:title>
</cp:coreProperties>
</file>