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</w:rPr>
      </w:pPr>
      <w:r>
        <w:rPr>
          <w:rFonts w:cs="Arial" w:ascii="Arial" w:hAnsi="Arial"/>
        </w:rPr>
        <w:t>Da Castiglione del Lago a Preci, ecco l’agenda elettorale di Barberini</w:t>
      </w:r>
    </w:p>
    <w:p>
      <w:pPr>
        <w:pStyle w:val="TextBodyIndent"/>
        <w:ind w:right="-75" w:hanging="0"/>
        <w:jc w:val="left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/>
      </w:r>
    </w:p>
    <w:p>
      <w:pPr>
        <w:pStyle w:val="TextBody"/>
        <w:spacing w:lineRule="auto" w:line="240"/>
        <w:rPr/>
      </w:pPr>
      <w:r>
        <w:rPr/>
        <w:t xml:space="preserve">Agenda elettorale fittissima per Luca Barberini, candidato del Pd al consiglio regionale dell’Umbria. </w:t>
      </w:r>
      <w:r>
        <w:rPr>
          <w:b/>
        </w:rPr>
        <w:t>Il 15 maggio</w:t>
      </w:r>
      <w:r>
        <w:rPr/>
        <w:t xml:space="preserve">, alle 18, sarà a Castiglione del Lago (agriturismo La Badia) per incontrare cittadini e simpatizzanti, mentre alle 21 sarà a Sant’Anatolia di Narco (Palestra comunale) per un’iniziativa con gli abitanti del posto, di Scheggino e Vallo di Nera. </w:t>
      </w:r>
    </w:p>
    <w:p>
      <w:pPr>
        <w:pStyle w:val="TextBody"/>
        <w:spacing w:lineRule="auto" w:line="240"/>
        <w:rPr/>
      </w:pPr>
      <w:r>
        <w:rPr>
          <w:b/>
        </w:rPr>
        <w:t>Il 16 maggio</w:t>
      </w:r>
      <w:r>
        <w:rPr/>
        <w:t>, alle ore 16, Barberini sarà al Bocciodromo di Spoleto per un incontro con cittadini e associazioni del territorio, mentre alle 18 si sposterà a Preci, nella sala polivalente.</w:t>
      </w:r>
    </w:p>
    <w:p>
      <w:pPr>
        <w:pStyle w:val="TextBody"/>
        <w:spacing w:lineRule="auto" w:line="240"/>
        <w:rPr/>
      </w:pPr>
      <w:r>
        <w:rPr>
          <w:b/>
        </w:rPr>
        <w:t>Domenica 17 maggio</w:t>
      </w:r>
      <w:r>
        <w:rPr/>
        <w:t>, alle 16, ad Afrile (Foligno) confronto con la popolazione della montagna folignate sulla valorizzazione dei territori periferici, mentre alle18 parteciperà all’iniziativa promossa a Trevi (Centro Arcobaleno) con Catiuscia Marini, candidata alla presidenza della Regione Umbria e alle 20 sarà a Spoleto (zona industriale Santo Chiodo) per incontrare artigiani, imprenditori, associazioni e cittadini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igno, 13 magg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0:00Z</dcterms:created>
  <dc:creator>pc</dc:creator>
  <dc:description/>
  <dc:language>en-US</dc:language>
  <cp:lastModifiedBy> </cp:lastModifiedBy>
  <cp:lastPrinted>2012-07-25T10:24:00Z</cp:lastPrinted>
  <dcterms:modified xsi:type="dcterms:W3CDTF">2015-05-13T08:17:00Z</dcterms:modified>
  <cp:revision>16</cp:revision>
  <dc:subject/>
  <dc:title>Luca Barberini</dc:title>
</cp:coreProperties>
</file>