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/>
        </w:rPr>
      </w:pPr>
      <w:r>
        <w:rPr>
          <w:rFonts w:cs="Arial" w:ascii="Arial" w:hAnsi="Arial"/>
          <w:b/>
          <w:i/>
          <w:sz w:val="56"/>
          <w:lang w:val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b/>
          <w:sz w:val="20"/>
          <w:lang w:val="en-US"/>
        </w:rPr>
        <w:drawing>
          <wp:inline distT="0" distB="0" distL="0" distR="0">
            <wp:extent cx="1015365" cy="79438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/>
        <w:t>“</w:t>
      </w:r>
      <w:r>
        <w:rPr/>
        <w:t>Una casa, un lavoro, un futuro”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A Foligno incontro sulle nuove politiche abitative in Umbria </w:t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/>
          <w:b/>
          <w:i/>
          <w:sz w:val="32"/>
        </w:rPr>
      </w:r>
    </w:p>
    <w:p>
      <w:pPr>
        <w:pStyle w:val="Corpodeltesto3"/>
        <w:jc w:val="center"/>
        <w:rPr>
          <w:b/>
          <w:b/>
          <w:i/>
          <w:i/>
        </w:rPr>
      </w:pPr>
      <w:r>
        <w:rPr>
          <w:b/>
          <w:i/>
        </w:rPr>
        <w:t xml:space="preserve">L’evento è promosso dal consigliere regionale Luca Barberini </w:t>
      </w:r>
    </w:p>
    <w:p>
      <w:pPr>
        <w:pStyle w:val="Corpodeltesto3"/>
        <w:jc w:val="center"/>
        <w:rPr>
          <w:b/>
          <w:b/>
          <w:i/>
          <w:i/>
        </w:rPr>
      </w:pPr>
      <w:r>
        <w:rPr>
          <w:b/>
          <w:i/>
        </w:rPr>
        <w:t xml:space="preserve">Si parlerà di fondi per giovani coppie e del piano “Garanzia Giovani”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Una casa, un lavoro, un futuro": questo il titolo dell’incontro in programma il 7 novembre prossimo, a Foligno, per illustrare le nuove politiche abitative in Umbria e le risorse messe a disposizione dalla Regione per giovani coppie, famiglie in difficoltà e ragazzi in cerca di lavor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niziativa, organizzata dal consigliere regionale del Partito democratico Luca Barberini, si terrà alle 17.30, nella sala Fittaioli del Palazzo Comunale. Si parlerà, tra l’altro, dei fondi regionali per le giovani coppie e del piano "Garanzia giovani" , con l’intervento dell’assessore regionale alle Politiche abitative, Stefano Vin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’obiettivo – spiega Barberini – è presentare ai cittadini gli strumenti finanziari promossi dalla Regione per permettere a chi si trova in difficoltà, ai giovani in cerca di occupazione e a chi si appresta a formare nuovi nuclei familiari di costruirsi un futuro. I precedenti bandi regionali per l’acquisto della prima casa hanno riscosso grande successo, aiutando centinaia di persone e dando una spinta importante al mercato immobiliare regionale: vogliamo informare più persone possibile sulle nuove opportunità presenti in Umbria”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orso dell’incontro sarà distribuito materiale per accedere ai bandi region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Perugia, 5 novembre 2014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type w:val="nextPage"/>
      <w:pgSz w:w="11906" w:h="16838"/>
      <w:pgMar w:left="1134" w:right="9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SimSun;Arial Unicode MS"/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character" w:styleId="Comma1">
    <w:name w:val="comma1"/>
    <w:basedOn w:val="Caratterepredefinitoparagrafo"/>
    <w:qFormat/>
    <w:rPr>
      <w:rFonts w:ascii="Verdana" w:hAnsi="Verdana" w:cs="Verdana"/>
      <w:b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Arial Unicode M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9:00Z</dcterms:created>
  <dc:creator>pc</dc:creator>
  <dc:description/>
  <dc:language>en-US</dc:language>
  <cp:lastModifiedBy> </cp:lastModifiedBy>
  <cp:lastPrinted>2012-07-25T10:24:00Z</cp:lastPrinted>
  <dcterms:modified xsi:type="dcterms:W3CDTF">2014-11-05T11:51:00Z</dcterms:modified>
  <cp:revision>36</cp:revision>
  <dc:subject/>
  <dc:title>Luca Barberini</dc:title>
</cp:coreProperties>
</file>