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45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firstLine="283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esentazione della candidatura di Luca Barberini  </w:t>
      </w:r>
    </w:p>
    <w:p>
      <w:pPr>
        <w:pStyle w:val="TextBodyIndent"/>
        <w:ind w:right="-75" w:firstLine="283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ind w:right="-75" w:firstLine="283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 xml:space="preserve">Il 30 aprile grande evento al Cà Rapillo di Spello </w:t>
      </w:r>
    </w:p>
    <w:p>
      <w:pPr>
        <w:pStyle w:val="TextBodyIndent"/>
        <w:ind w:right="-75" w:firstLine="283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TextBodyIndent"/>
        <w:ind w:right="-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7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iovedì 30 aprile 2015, alle ore 17.30, negli spazi del centro sociale Cà Rapillo a Spello, Luca Barberini presenterà la sua candidatura al Consiglio regionale dell’Umbria, nella lista del Partito democratico, in vista delle elezioni regionali del 31 maggio. All’evento interverranno numerosi ospiti, tra i quali il sottosegretario al ministero dell’Intero Gianpiero Bocci, il presidente della Provincia di Perugia e sindaco di Foligno, Nando Mismetti, il sindaco di Spello, Moreno Landrini. L’iniziativa è aperta a tutti, seguirà un momento conviviale.</w:t>
      </w:r>
    </w:p>
    <w:p>
      <w:pPr>
        <w:pStyle w:val="TextBodyIndent"/>
        <w:ind w:right="-7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right="-7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arberini è stato eletto, per la prima volta, consigliere regionale nel 2010. Nel corso della legislatura, è stato presidente del Comitato per la Legislazione e della Commissione d’inchiesta sulle tossicodipendenze in Umbria, membro della Prima e della Seconda Commissione Consiliare Permanente. “Lavoriamo insieme per l’Umbria” è lo slogan scelto per la campagna elettorale 2015.</w:t>
      </w:r>
    </w:p>
    <w:p>
      <w:pPr>
        <w:pStyle w:val="TextBodyIndent"/>
        <w:ind w:right="-75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ind w:right="-75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ugia, 28 aprile 201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>
          <w:b/>
          <w:b/>
          <w:i/>
          <w:i/>
          <w:sz w:val="20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SimSun;Arial Unicode MS"/>
      <w:sz w:val="16"/>
      <w:szCs w:val="16"/>
    </w:rPr>
  </w:style>
  <w:style w:type="character" w:styleId="Emphasis">
    <w:name w:val="Emphasis"/>
    <w:basedOn w:val="Caratterepredefinitoparagrafo"/>
    <w:qFormat/>
    <w:rPr>
      <w:i/>
    </w:rPr>
  </w:style>
  <w:style w:type="character" w:styleId="Comma1">
    <w:name w:val="comma1"/>
    <w:basedOn w:val="Carattere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Arial Unicode MS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Arial Unicode M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luca.barberini.umbr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twitter.com/lucabarberi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41:00Z</dcterms:created>
  <dc:creator>pc</dc:creator>
  <dc:description/>
  <dc:language>en-US</dc:language>
  <cp:lastModifiedBy> </cp:lastModifiedBy>
  <cp:lastPrinted>2012-07-25T10:24:00Z</cp:lastPrinted>
  <dcterms:modified xsi:type="dcterms:W3CDTF">2015-04-28T09:40:00Z</dcterms:modified>
  <cp:revision>11</cp:revision>
  <dc:subject/>
  <dc:title>Luca Barberini</dc:title>
</cp:coreProperties>
</file>